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提出者） 住　  所　  　  　　　　　　　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会 社 名　  　 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  　  　　　　  　　 印　　　　　　　　　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  　  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（担当者） 所属部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道路予定区域における時間貸し駐車場事業者応募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｢道路予定区域における時間貸し駐車場事業者募集｣に応募したいので、募集要項の各条項を了承のうえ、関係資料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応募価格等</w:t>
      </w:r>
    </w:p>
    <w:tbl>
      <w:tblPr>
        <w:tblW w:w="57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価格（年額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4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4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4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4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4"/>
              </w:rPr>
              <w:t>－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26"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単位：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記事項証明書（発行後３ヶ月以内の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務諸表（直前決算のもの。コピー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鑑証明書</w:t>
      </w:r>
      <w:bookmarkStart w:id="0" w:name="OLE_LINK3"/>
      <w:r>
        <w:rPr>
          <w:rFonts w:ascii="ＭＳ 明朝;MS Mincho" w:hAnsi="ＭＳ 明朝;MS Mincho" w:cs="ＭＳ 明朝;MS Mincho"/>
          <w:sz w:val="24"/>
        </w:rPr>
        <w:t>（発行後３か月以内のもの）</w:t>
      </w:r>
      <w:bookmarkEnd w:id="0"/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等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（別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能力を証明する資料</w:t>
      </w:r>
    </w:p>
    <w:sectPr>
      <w:type w:val="nextPage"/>
      <w:pgSz w:w="11906" w:h="16838"/>
      <w:pgMar w:left="1701" w:right="1701" w:gutter="0" w:header="0" w:top="1259" w:footer="0" w:bottom="125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8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06"/>
        </w:tabs>
        <w:ind w:left="90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Century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" w:hAnsi="Century" w:eastAsia="ＭＳ 明朝;MS Mincho" w:cs="Century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80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21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 3"/>
    <w:basedOn w:val="Normal"/>
    <w:qFormat/>
    <w:pPr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6:00Z</dcterms:created>
  <dc:creator>egamis</dc:creator>
  <dc:description/>
  <cp:keywords/>
  <dc:language>en-US</dc:language>
  <cp:lastModifiedBy>篠﨑　将太</cp:lastModifiedBy>
  <cp:lastPrinted>2013-07-11T11:38:00Z</cp:lastPrinted>
  <dcterms:modified xsi:type="dcterms:W3CDTF">2025-10-14T05:50:00Z</dcterms:modified>
  <cp:revision>37</cp:revision>
  <dc:subject/>
  <dc:title>一般競争入札参加要領</dc:title>
</cp:coreProperties>
</file>