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障害福祉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w w:val="91"/>
          <w:kern w:val="0"/>
          <w:sz w:val="24"/>
        </w:rPr>
        <w:t>障害保健福祉課長あ</w:t>
      </w:r>
      <w:r>
        <w:rPr>
          <w:rFonts w:ascii="ＭＳ 明朝;MS Mincho" w:hAnsi="ＭＳ 明朝;MS Mincho" w:cs="ＭＳ 明朝;MS Mincho"/>
          <w:spacing w:val="-1"/>
          <w:w w:val="91"/>
          <w:kern w:val="0"/>
          <w:sz w:val="24"/>
        </w:rPr>
        <w:t>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精神科病院の長期入院者に対するピアサポーターによる訪問支援事業委託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おける公募型プロポーザル参加辞退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精神科病院の長期入院者に対するピアサポーターによる訪問支援事業委託」における公募型プロポーザルに参加表明しましたが、下記の理由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6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クシミリ</w:t>
            </w:r>
          </w:p>
        </w:tc>
      </w:tr>
      <w:tr>
        <w:trPr>
          <w:trHeight w:val="7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  <w:tr>
        <w:trPr>
          <w:trHeight w:val="37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辞退の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8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1:00Z</dcterms:created>
  <dc:creator>Nagasawa103</dc:creator>
  <dc:description/>
  <cp:keywords/>
  <dc:language>en-US</dc:language>
  <cp:lastModifiedBy>小澤　康子</cp:lastModifiedBy>
  <cp:lastPrinted>2016-08-23T15:06:00Z</cp:lastPrinted>
  <dcterms:modified xsi:type="dcterms:W3CDTF">2025-09-24T07:52:00Z</dcterms:modified>
  <cp:revision>3</cp:revision>
  <dc:subject/>
  <dc:title>世田谷区夜間・休日障害者虐待通報ダイヤル業務委託プロポーザル実施要領</dc:title>
</cp:coreProperties>
</file>