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800"/>
                          <a:chOff x="0" y="0"/>
                          <a:chExt cx="17146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世田谷区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468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5pt;height:144pt" coordorigin="0,0" coordsize="270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世田谷区使用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0;top:0;width:2699;height:28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精神科病院の長期入院者に対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専門職による訪問支援事業委託（単価契約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提案書（正本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4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【希望エリア】</w:t>
      </w:r>
    </w:p>
    <w:tbl>
      <w:tblPr>
        <w:tblW w:w="6096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8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72"/>
                <w:szCs w:val="72"/>
              </w:rPr>
            </w:pPr>
            <w:r>
              <w:rPr>
                <w:rFonts w:cs="ＭＳ 明朝;MS Mincho" w:ascii="ＭＳ 明朝;MS Mincho" w:hAnsi="ＭＳ 明朝;MS Mincho"/>
                <w:b/>
                <w:sz w:val="72"/>
                <w:szCs w:val="72"/>
              </w:rPr>
            </w:r>
            <w:bookmarkStart w:id="0" w:name="_Hlk206082991"/>
            <w:bookmarkStart w:id="1" w:name="_Hlk206082991"/>
            <w:bookmarkEnd w:id="1"/>
          </w:p>
        </w:tc>
      </w:tr>
    </w:tbl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※複数エリアの受託を希望する場合は、希望するエリアを複数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※複数エリアの受託を希望しない場合は、希望する１つのエリアのみ記載すること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80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 xml:space="preserve">事業者名：　　　　　　　　　　　　　　 </w:t>
      </w:r>
    </w:p>
    <w:p>
      <w:pPr>
        <w:pStyle w:val="Normal"/>
        <w:ind w:firstLine="80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 xml:space="preserve">代表者氏名：　　　　　　　　　　　　　 </w:t>
      </w:r>
    </w:p>
    <w:sectPr>
      <w:type w:val="nextPage"/>
      <w:pgSz w:w="11906" w:h="16838"/>
      <w:pgMar w:left="1080" w:right="110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36:00Z</dcterms:created>
  <dc:creator>Nagasawa103</dc:creator>
  <dc:description/>
  <cp:keywords/>
  <dc:language>en-US</dc:language>
  <cp:lastModifiedBy>小澤　康子</cp:lastModifiedBy>
  <cp:lastPrinted>2025-08-14T16:18:00Z</cp:lastPrinted>
  <dcterms:modified xsi:type="dcterms:W3CDTF">2025-09-24T06:36:00Z</dcterms:modified>
  <cp:revision>2</cp:revision>
  <dc:subject/>
  <dc:title>世田谷区夜間・休日障害者虐待通報ダイヤル業務委託プロポーザル実施要領</dc:title>
</cp:coreProperties>
</file>