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活文化政策部人権・男女共同参画課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世田谷区立男女共同参画センターらぷらす運営委託」のプロポーザル実施内容について質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5"/>
        <w:gridCol w:w="2205"/>
        <w:gridCol w:w="3323"/>
      </w:tblGrid>
      <w:tr>
        <w:trPr>
          <w:trHeight w:val="6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68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３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7:00Z</dcterms:created>
  <dc:creator>kominatoyu</dc:creator>
  <dc:description/>
  <cp:keywords/>
  <dc:language>en-US</dc:language>
  <cp:lastModifiedBy>栗本　祐一</cp:lastModifiedBy>
  <dcterms:modified xsi:type="dcterms:W3CDTF">2025-09-11T09:56:00Z</dcterms:modified>
  <cp:revision>13</cp:revision>
  <dc:subject/>
  <dc:title>平成２４年　　月　　日</dc:title>
</cp:coreProperties>
</file>