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ind w:left="2800" w:hanging="280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left="2800" w:hanging="2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世田谷区被保護者健康管理支援事業委託</w:t>
      </w:r>
    </w:p>
    <w:p>
      <w:pPr>
        <w:pStyle w:val="Normal"/>
        <w:ind w:left="2800" w:hanging="2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申込書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0" w:hanging="21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田谷区長　あて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世田谷区被保護者健康管理支援事業委託の提案について、次のとおり申し込みます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（法人等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（法人等）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0" w:hanging="210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0" w:hanging="210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2100" w:hanging="210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田谷区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田谷区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z w:val="48"/>
        </w:rPr>
      </w:pPr>
      <w:r>
        <w:rPr>
          <w:rFonts w:ascii="ＭＳ ゴシック;MS Gothic" w:hAnsi="ＭＳ ゴシック;MS Gothic" w:cs="ＭＳ Ｐゴシック" w:eastAsia="ＭＳ ゴシック;MS Gothic"/>
          <w:sz w:val="48"/>
        </w:rPr>
        <w:t>世田谷区被保護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z w:val="48"/>
        </w:rPr>
      </w:pPr>
      <w:r>
        <w:rPr>
          <w:rFonts w:ascii="ＭＳ ゴシック;MS Gothic" w:hAnsi="ＭＳ ゴシック;MS Gothic" w:cs="ＭＳ Ｐゴシック" w:eastAsia="ＭＳ ゴシック;MS Gothic"/>
          <w:sz w:val="48"/>
        </w:rPr>
        <w:t>健康管理支援事業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36"/>
        </w:rPr>
        <w:t>委託</w:t>
      </w:r>
    </w:p>
    <w:p>
      <w:pPr>
        <w:pStyle w:val="Normal"/>
        <w:ind w:left="3600" w:hanging="36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4000" w:hanging="40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申請団体（法人名）等を特定できるような記載を行わ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41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49237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世田谷区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9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世田谷区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事業の内容等についてのお考えを述べ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明朝;MS Mincho" w:hAnsi="ＭＳ 明朝;MS Mincho" w:cs="ＭＳ 明朝;MS Mincho"/>
              </w:rPr>
              <w:t>事業の趣旨をどのように理解しているか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明朝;MS Mincho" w:hAnsi="ＭＳ 明朝;MS Mincho" w:cs="ＭＳ 明朝;MS Mincho"/>
              </w:rPr>
              <w:t>事業の実施にあたっての課題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２の課題解決のためのプラン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明朝;MS Mincho" w:hAnsi="ＭＳ 明朝;MS Mincho" w:cs="ＭＳ 明朝;MS Mincho"/>
              </w:rPr>
              <w:t>その他、本事業を実施するにあたっての全体的なご提案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77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計画についてできる限り述べ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援対象者について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1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支援対象者像について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支援対象者との信頼関係の構築方法について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支援対象者が日常生活を営む上で、抱えている課題について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（３）の課題を解決するためのプラン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の実施について</w:t>
      </w:r>
    </w:p>
    <w:p>
      <w:pPr>
        <w:pStyle w:val="Normal"/>
        <w:rPr/>
      </w:pPr>
      <w:r>
        <w:rPr/>
        <w:t>（１）事業の内容につい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方針・支援計画のＰＤＣＡサイクル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対象者への支援について（具体的な実施方法及び支援内容）</w:t>
            </w:r>
          </w:p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に要する社会資源の開拓及び活用について</w:t>
            </w:r>
          </w:p>
        </w:tc>
      </w:tr>
      <w:tr>
        <w:trPr>
          <w:trHeight w:val="74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及び関係機関との連携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8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担当員等への助言について、地区担当員がケースワークを行う上で抱える課題と、当該課題に対し、貴事業者はどのような支援を行うことができるかお書きください。</w:t>
            </w:r>
          </w:p>
        </w:tc>
      </w:tr>
      <w:tr>
        <w:trPr>
          <w:trHeight w:val="5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実施にあたっての計画</w:t>
            </w:r>
          </w:p>
        </w:tc>
      </w:tr>
    </w:tbl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  <w:bdr w:val="single" w:sz="4" w:space="0" w:color="000000"/>
        </w:rPr>
        <w:t>様式５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実施体制について記載してください。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人員体制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員が未定の場合は、氏名欄は未定とし、資格、経験等の予定のみご記入ください。記載欄が不足する場合は行を追加してください。業務責任者が支援員を兼務する場合は、支援員の他業務との兼務等の欄に、その旨をご記入ください。（支援員の従事人数が１名の場合、業務責任者を兼務することはできません。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務責任者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5528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に関する資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事業に関する経験年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勧奨及び保健指導の経験年数及び業務内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業務との兼務及びその他特記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援員（１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5528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に関する資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予定日数及び時間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週　　日　　　　時　　分から　　時　　分まで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事業に関する経験年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勧奨及び保健指導の経験年数及び業務内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業務との兼務及びその他特記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援員（２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5528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に関する資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予定日数及び時間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週　　日　　　　時　　分から　　時　　分まで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事業に関する経験年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勧奨及び保健指導の経験年数及び業務内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業務との兼務及びその他特記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支援員（３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5528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に関する資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予定日数及び時間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週　　日　　　　時　　分から　　時　　分まで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事業に関する経験年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勧奨及び保健指導の経験年数及び業務内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業務との兼務及びその他特記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支援員（４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5528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に関する資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予定日数及び時間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週　　日　　　　時　　分から　　時　　分まで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事業に関する経験年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勧奨及び保健指導の経験年数及び業務内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業務との兼務及びその他特記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本事業のスーパーバイザー（本事業を実施するにあたって特に専門知識を有する者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5528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に関する資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　・　非常勤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事業に関する経験年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勧奨及び保健指導の経験年数及び業務内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業務との兼務及びその他特記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援員欠員時の体制確保について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40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に関する事例検討、研修の実施等、人材育成について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9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個人情報の保護及び電子データのセキュリティ管理について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9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６</w:t>
      </w:r>
    </w:p>
    <w:p>
      <w:pPr>
        <w:pStyle w:val="Normal"/>
        <w:tabs>
          <w:tab w:val="clear" w:pos="840"/>
          <w:tab w:val="left" w:pos="7740" w:leader="none"/>
        </w:tabs>
        <w:ind w:right="76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を実施するにあたり、関連する業務の実績について詳しく述べて下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7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8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績について詳しく述べてください。</w:t>
            </w:r>
          </w:p>
          <w:p>
            <w:pPr>
              <w:pStyle w:val="Normal"/>
              <w:ind w:left="360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労働安全衛生法による健康診断・がん検診の受診勧奨・保健指導など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8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の実績を本事業にどのように活かせるかご記入ください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740" w:leader="none"/>
        </w:tabs>
        <w:ind w:right="76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７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業務を実施するにあたり、独自提案やアピールがあれば述べて下さい。　　　　　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>
          <w:trHeight w:val="1246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24" w:hanging="0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見積もり金額をご記入ください。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貴事業所の経理方法に沿った、経費の内訳が詳しく分かる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円　　　　　　　　　　　　　　　　　　　　　　　　　　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円</w:t>
            </w:r>
          </w:p>
        </w:tc>
      </w:tr>
      <w:tr>
        <w:trPr>
          <w:trHeight w:val="14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円</w:t>
            </w:r>
          </w:p>
        </w:tc>
      </w:tr>
      <w:tr>
        <w:trPr>
          <w:trHeight w:val="10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円　　　　　　　　　　　　　　　　　　　</w:t>
            </w:r>
          </w:p>
        </w:tc>
      </w:tr>
      <w:tr>
        <w:trPr>
          <w:trHeight w:val="8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円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2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2:00Z</dcterms:created>
  <dc:creator>Kimura106</dc:creator>
  <dc:description/>
  <cp:keywords/>
  <dc:language>en-US</dc:language>
  <cp:lastModifiedBy>Yamauchi106</cp:lastModifiedBy>
  <cp:lastPrinted>2018-10-25T09:54:00Z</cp:lastPrinted>
  <dcterms:modified xsi:type="dcterms:W3CDTF">2021-01-15T02:00:00Z</dcterms:modified>
  <cp:revision>53</cp:revision>
  <dc:subject/>
  <dc:title>１　趣旨</dc:title>
</cp:coreProperties>
</file>