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４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-228600</wp:posOffset>
                </wp:positionV>
                <wp:extent cx="1549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457200"/>
                          <a:chOff x="0" y="0"/>
                          <a:chExt cx="1549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-18pt;width:122pt;height:36pt" coordorigin="7363,-360" coordsize="24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3;top:-360;width: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3;top:-360;width:15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事 業 者 概 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92"/>
        <w:gridCol w:w="3144"/>
        <w:gridCol w:w="1367"/>
        <w:gridCol w:w="198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項　　　目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概　　　要</w:t>
            </w:r>
          </w:p>
        </w:tc>
      </w:tr>
      <w:tr>
        <w:trPr>
          <w:trHeight w:val="555" w:hRule="atLeast"/>
        </w:trPr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4"/>
              </w:rPr>
              <w:t>名</w:t>
            </w:r>
          </w:p>
        </w:tc>
        <w:tc>
          <w:tcPr>
            <w:tcW w:w="7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立年月日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4"/>
              </w:rPr>
              <w:t>資本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4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4"/>
              </w:rPr>
              <w:t>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沿　　　革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実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実施年</w:t>
            </w:r>
          </w:p>
          <w:p>
            <w:pPr>
              <w:pStyle w:val="Normal"/>
              <w:ind w:left="220" w:hanging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西暦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名称および概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対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方法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過去３年以内に実施した対象年齢が０歳～１５歳のワークショップ実績のみを１０件以内で記入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ただし、同じ名称・内容のワークショップは、別の時期に実施していても１件として数え、別欄には記入しない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児　小学生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24"/>
              </w:rPr>
              <w:t>中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リアル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　オンライン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0:00Z</dcterms:created>
  <dc:creator>yasudah</dc:creator>
  <dc:description/>
  <cp:keywords/>
  <dc:language>en-US</dc:language>
  <cp:lastModifiedBy>清水　基弘</cp:lastModifiedBy>
  <cp:lastPrinted>2014-12-25T11:50:00Z</cp:lastPrinted>
  <dcterms:modified xsi:type="dcterms:W3CDTF">2025-06-25T10:04:00Z</dcterms:modified>
  <cp:revision>22</cp:revision>
  <dc:subject/>
  <dc:title>梅ヶ丘拠点整備事業に係る開発工事及び</dc:title>
</cp:coreProperties>
</file>