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診療情報提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342900</wp:posOffset>
                </wp:positionV>
                <wp:extent cx="275971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高次脳機能障害者に対する移動支援事業用）</w:t>
                            </w:r>
                          </w:p>
                        </w:txbxContent>
                      </wps:txbx>
                      <wps:bodyPr anchor="t" lIns="20320" tIns="10160" rIns="1841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8pt;mso-wrap-distance-left:9.05pt;mso-wrap-distance-right:9.05pt;mso-wrap-distance-top:0pt;mso-wrap-distance-bottom:0pt;margin-top:27pt;mso-position-vertical-relative:text;margin-left:141.75pt;mso-position-horizontal-relative:text">
                <v:fill opacity="0f"/>
                <v:textbox inset="0.0222222222222222in,0.0111111111111111in,0.0201388888888889in,0.011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高次脳機能障害者に対する移動支援事業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-114300</wp:posOffset>
                </wp:positionV>
                <wp:extent cx="193357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（第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pt;mso-wrap-distance-left:9.05pt;mso-wrap-distance-right:9.05pt;mso-wrap-distance-top:0pt;mso-wrap-distance-bottom:0pt;margin-top:-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226695</wp:posOffset>
                </wp:positionV>
                <wp:extent cx="17335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田谷区長　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17.85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世田谷区長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　　</w:t>
      </w:r>
      <w:r>
        <w:rPr/>
        <w:t>年　　　月　　　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360"/>
        <w:gridCol w:w="1260"/>
        <w:gridCol w:w="2520"/>
        <w:gridCol w:w="630"/>
        <w:gridCol w:w="1050"/>
      </w:tblGrid>
      <w:tr>
        <w:trPr>
          <w:trHeight w:val="1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才</w:t>
            </w:r>
          </w:p>
        </w:tc>
      </w:tr>
      <w:tr>
        <w:trPr>
          <w:trHeight w:val="5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45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次脳機能障害の有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　　　　　　　　□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0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高次脳機能障害の発症原因となった疾患名と病歴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傷・発症日　　　　　　　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名　　　　　　　　　　　　　　　　　　　障害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病歴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身体障害者手帳　障害名　　　　　　　　　　　級）　（精神障害者保健福祉手帳　　　　　級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00"/>
      </w:tblGrid>
      <w:tr>
        <w:trPr>
          <w:trHeight w:val="12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高次脳機能障害の主たる症状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記憶障害　□　注意障害　□　遂行機能障害　□　社会適応障害　□　失語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具体的にお書きください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0955</wp:posOffset>
                      </wp:positionV>
                      <wp:extent cx="5000625" cy="2146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0760" cy="214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5pt;margin-top:1.65pt;width:393.7pt;height:1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</w:t>
            </w:r>
          </w:p>
        </w:tc>
      </w:tr>
    </w:tbl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9030"/>
      </w:tblGrid>
      <w:tr>
        <w:trPr>
          <w:trHeight w:val="134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常生活への影響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怒りっぽくなった。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やる気が起こらなくなった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１つのことにこだわるようになった。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計算ができなくなった。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字が読めなくなった。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人の話が理解できなくなっ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注意・集中が乏しくなった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新しい事が覚えられなくなった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約束を忘れるようになった。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身なりに無頓着になった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道に迷うようになった。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仕事や作業の段取りが悪くなっ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服を上手く着られなくなった。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道具の使い方が分からなくなっ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目の前に見えているものが何か分からなくなった。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片側のおかずを見落とすようになった。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歩くとよくぶつかるようになった。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□麻痺している上肢に注意を払わなくなった。</w:t>
            </w:r>
          </w:p>
        </w:tc>
      </w:tr>
      <w:tr>
        <w:trPr>
          <w:trHeight w:val="89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単独での外出について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慣れた場所でも困難　　　　□慣れた場所では可能だが、初めての場所では困難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初めての場所でもほぼ可能だが、事前・事後の注意が必要　　　□初めての場所でも可能</w:t>
            </w:r>
          </w:p>
        </w:tc>
      </w:tr>
      <w:tr>
        <w:trPr>
          <w:trHeight w:val="10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留意事項】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9"/>
      </w:tblGrid>
      <w:tr>
        <w:trPr>
          <w:trHeight w:val="2300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b/>
                <w:bCs/>
                <w:u w:val="single"/>
              </w:rPr>
              <w:t>上記影響により、外出困難であることを認めます。</w:t>
            </w:r>
          </w:p>
          <w:p>
            <w:pPr>
              <w:pStyle w:val="Normal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  <w:t>住　　　所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</w:rPr>
              <w:t>医師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3:00Z</dcterms:created>
  <dc:creator>情報政策課</dc:creator>
  <dc:description/>
  <dc:language>en-US</dc:language>
  <cp:lastModifiedBy>情報政策課</cp:lastModifiedBy>
  <cp:lastPrinted>2008-02-14T15:53:00Z</cp:lastPrinted>
  <dcterms:modified xsi:type="dcterms:W3CDTF">2008-03-31T09:10:00Z</dcterms:modified>
  <cp:revision>8</cp:revision>
  <dc:subject/>
  <dc:title>移動支援に関わる診療情報提供書（案）</dc:title>
</cp:coreProperties>
</file>