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世帯状況申告書・課税情報取得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-418465</wp:posOffset>
                </wp:positionV>
                <wp:extent cx="67945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75945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3.5pt;height:45.35pt;mso-wrap-distance-left:9.05pt;mso-wrap-distance-right:9.05pt;mso-wrap-distance-top:0pt;mso-wrap-distance-bottom:0pt;margin-top:-32.95pt;mso-position-vertical-relative:text;margin-left:433.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世田谷区長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障害者の日常生活及び社会生活を総合的に支援するための法律・世田谷区移動支援事業の利用者負担額の決定のため、世帯状況を申告し、以下の者について区が必要な税情報を取得することに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5374005" cy="1009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2977"/>
                              <w:gridCol w:w="2410"/>
                              <w:gridCol w:w="170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同意チェッ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配偶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79.45pt;mso-wrap-distance-left:7.1pt;mso-wrap-distance-right:7.1pt;mso-wrap-distance-top:0pt;mso-wrap-distance-bottom:0pt;margin-top:-4.7pt;mso-position-vertical-relative:text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2977"/>
                        <w:gridCol w:w="2410"/>
                        <w:gridCol w:w="170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同意チェック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配偶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申請者　　　　住所</w:t>
      </w:r>
      <w:r>
        <w:rPr>
          <w:rFonts w:ascii="ＭＳ 明朝;MS Mincho" w:hAnsi="ＭＳ 明朝;MS Mincho" w:cs="ＭＳ 明朝;MS Mincho"/>
          <w:sz w:val="24"/>
          <w:szCs w:val="24"/>
          <w:u w:val="single"/>
          <w:bdr w:val="single" w:sz="4" w:space="0" w:color="000000"/>
        </w:rPr>
        <w:t>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bdr w:val="single" w:sz="4" w:space="0" w:color="000000"/>
        </w:rPr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3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自署または記名押印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税情報取得に同意されない方は課税証明書を提出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成人用（在宅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769" w:hanging="0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29:00Z</dcterms:created>
  <dc:creator>情報政策課</dc:creator>
  <dc:description/>
  <cp:keywords/>
  <dc:language>en-US</dc:language>
  <cp:lastModifiedBy>miyakawa003</cp:lastModifiedBy>
  <cp:lastPrinted>2016-10-26T18:56:00Z</cp:lastPrinted>
  <dcterms:modified xsi:type="dcterms:W3CDTF">2018-05-23T23:37:00Z</dcterms:modified>
  <cp:revision>16</cp:revision>
  <dc:subject/>
  <dc:title>世帯状況・収入・資産等申告書（案）</dc:title>
</cp:coreProperties>
</file>