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都市計画の原案に対するご意見について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472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意見する地区計画の原案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sz w:val="24"/>
              </w:rPr>
              <w:t>外環道東名ジャンクション周辺地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田直地区　　□世田谷西部地域大蔵・喜多見地区　　□世田谷西部地域喜多見地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世田谷西部地域宇奈根地区　　□世田谷西部地域大蔵・岡本・鎌田・瀬田地区</w:t>
            </w:r>
          </w:p>
        </w:tc>
      </w:tr>
    </w:tbl>
    <w:p>
      <w:pPr>
        <w:pStyle w:val="Normal"/>
        <w:ind w:firstLine="2640"/>
        <w:rPr/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提出期間：令和７年９月５日（金）～　令和７年９月２６日（金）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＜提出先＞世田谷区砧総合支所街づくり課</w:t>
      </w:r>
    </w:p>
    <w:p>
      <w:pPr>
        <w:pStyle w:val="Normal"/>
        <w:ind w:firstLine="12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〒</w:t>
      </w:r>
      <w:r>
        <w:rPr>
          <w:rFonts w:eastAsia="HG丸ｺﾞｼｯｸM-PRO" w:cs="ＭＳ ゴシック;MS Gothic" w:ascii="HG丸ｺﾞｼｯｸM-PRO" w:hAnsi="HG丸ｺﾞｼｯｸM-PRO"/>
          <w:sz w:val="24"/>
        </w:rPr>
        <w:t>157-8501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世田谷区成城６</w:t>
      </w:r>
      <w:r>
        <w:rPr>
          <w:rFonts w:eastAsia="HG丸ｺﾞｼｯｸM-PRO" w:cs="ＭＳ ゴシック;MS Gothic" w:ascii="HG丸ｺﾞｼｯｸM-PRO" w:hAnsi="HG丸ｺﾞｼｯｸM-PRO"/>
          <w:sz w:val="24"/>
        </w:rPr>
        <w:t>-2-</w:t>
      </w:r>
      <w:r>
        <w:rPr>
          <w:rFonts w:ascii="HG丸ｺﾞｼｯｸM-PRO" w:hAnsi="HG丸ｺﾞｼｯｸM-PRO" w:cs="ＭＳ ゴシック;MS Gothic" w:eastAsia="HG丸ｺﾞｼｯｸM-PRO"/>
          <w:sz w:val="24"/>
        </w:rPr>
        <w:t>１　　　ＦＡＸ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03-3482-1471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《 意 見 》　 </w:t>
      </w: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ind w:firstLine="31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氏　 名 ： 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31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住　 所 ： 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31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電話番号：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6:00Z</dcterms:created>
  <dc:creator>watanabeei</dc:creator>
  <dc:description/>
  <cp:keywords/>
  <dc:language>en-US</dc:language>
  <cp:lastModifiedBy>伊藤　若菜</cp:lastModifiedBy>
  <cp:lastPrinted>2022-07-29T16:14:00Z</cp:lastPrinted>
  <dcterms:modified xsi:type="dcterms:W3CDTF">2025-07-31T06:19:00Z</dcterms:modified>
  <cp:revision>3</cp:revision>
  <dc:subject/>
  <dc:title>千歳通り北部沿道地区地区計画（原案）意見書</dc:title>
</cp:coreProperties>
</file>