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31640</wp:posOffset>
                </wp:positionH>
                <wp:positionV relativeFrom="paragraph">
                  <wp:posOffset>-506095</wp:posOffset>
                </wp:positionV>
                <wp:extent cx="1948815" cy="807720"/>
                <wp:effectExtent l="0" t="0" r="0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807840"/>
                          <a:chOff x="0" y="0"/>
                          <a:chExt cx="1948680" cy="807840"/>
                        </a:xfrm>
                      </wpg:grpSpPr>
                      <wps:wsp>
                        <wps:cNvSpPr/>
                        <wps:spPr>
                          <a:xfrm>
                            <a:off x="176400" y="226800"/>
                            <a:ext cx="1718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2440"/>
                            <a:ext cx="1718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5720"/>
                            <a:ext cx="78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5720"/>
                            <a:ext cx="787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1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区処理欄】（記入不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23184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33.2pt;margin-top:-39.85pt;width:153.45pt;height:63.55pt" coordorigin="6664,-797" coordsize="3069,1271">
                <v:rect id="shape_0" ID="正方形/長方形 3" fillcolor="white" stroked="t" o:allowincell="f" style="position:absolute;left:6942;top:-440;width:2705;height:90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4" fillcolor="white" stroked="t" o:allowincell="f" style="position:absolute;left:6942;top:-242;width:2705;height:705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3;top:-583;width:1239;height:4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-583;width:1239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-797;width:2442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区処理欄】（記入不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2,-432" to="8612,474" ID="直線コネクタ 1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?l?r ??fc;Courier New" w:hAnsi="?l?r ??fc;Courier New"/>
          <w:sz w:val="24"/>
        </w:rPr>
        <w:t>第１号様式（第４条関係）</w:t>
      </w:r>
    </w:p>
    <w:p>
      <w:pPr>
        <w:pStyle w:val="Normal"/>
        <w:snapToGrid w:val="false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5"/>
        <w:gridCol w:w="1347"/>
        <w:gridCol w:w="3233"/>
        <w:gridCol w:w="2836"/>
      </w:tblGrid>
      <w:tr>
        <w:trPr>
          <w:trHeight w:val="5564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cs="ＭＳ 明朝;MS Mincho"/>
                <w:sz w:val="24"/>
              </w:rPr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HGS明朝E"/>
                <w:sz w:val="24"/>
              </w:rPr>
            </w:pPr>
            <w:r>
              <w:rPr>
                <w:rFonts w:eastAsia="HGS明朝E"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世田谷区長　　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5" w:firstLine="5138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法　人　名　</w:t>
            </w:r>
          </w:p>
          <w:p>
            <w:pPr>
              <w:pStyle w:val="Normal"/>
              <w:snapToGrid w:val="false"/>
              <w:spacing w:lineRule="exact" w:line="360"/>
              <w:ind w:right="480" w:firstLine="5138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所　在　地　</w:t>
            </w:r>
          </w:p>
          <w:p>
            <w:pPr>
              <w:pStyle w:val="Normal"/>
              <w:snapToGrid w:val="false"/>
              <w:spacing w:lineRule="exact" w:line="360"/>
              <w:ind w:right="480" w:firstLine="5138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代表者氏名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FILLIN "□"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  <w:t>□</w: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  <w:p>
            <w:pPr>
              <w:pStyle w:val="Normal"/>
              <w:snapToGrid w:val="false"/>
              <w:ind w:firstLine="5424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vanish/>
                <w:sz w:val="24"/>
              </w:rPr>
              <w:t>補助金の交付貸付金の貸付け</w:t>
            </w:r>
            <w:r>
              <w:rPr>
                <w:sz w:val="24"/>
              </w:rPr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07" w:hRule="exact"/>
          <w:cantSplit w:val="true"/>
        </w:trPr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１　申請金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pacing w:val="50"/>
                <w:kern w:val="0"/>
                <w:sz w:val="24"/>
              </w:rPr>
              <w:t>補助</w:t>
            </w:r>
            <w:r>
              <w:rPr>
                <w:spacing w:val="25"/>
                <w:kern w:val="0"/>
                <w:sz w:val="24"/>
              </w:rPr>
              <w:t>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pacing w:val="50"/>
                <w:kern w:val="0"/>
                <w:sz w:val="24"/>
              </w:rPr>
              <w:t>貸付</w:t>
            </w:r>
            <w:r>
              <w:rPr>
                <w:spacing w:val="25"/>
                <w:kern w:val="0"/>
                <w:sz w:val="24"/>
              </w:rPr>
              <w:t>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7083" w:hRule="exac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　（１）　理由書　　（２）　事業計画書　　（３）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　（４）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760" w:hanging="2760"/>
              <w:rPr>
                <w:sz w:val="24"/>
              </w:rPr>
            </w:pPr>
            <w:r>
              <w:rPr>
                <w:sz w:val="24"/>
              </w:rPr>
              <w:t>　　　（５）　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世田谷区地域密着型サービス事業所等宿舎借り上げ支援事業補助金所要額内訳書（第２号様式）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sz w:val="24"/>
              </w:rPr>
            </w:pPr>
            <w:r>
              <w:rPr>
                <w:sz w:val="24"/>
              </w:rPr>
              <w:t>・宿舎に係る賃貸借契約書の写し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sz w:val="24"/>
              </w:rPr>
            </w:pPr>
            <w:r>
              <w:rPr>
                <w:sz w:val="24"/>
              </w:rPr>
              <w:t>・入居させた介護職員等（以下「入居介護職員等」という。）と締結した宿舎に係る使用契約書の写し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sz w:val="24"/>
              </w:rPr>
            </w:pPr>
            <w:r>
              <w:rPr>
                <w:sz w:val="24"/>
              </w:rPr>
              <w:t>・入居介護職員等と締結した雇用契約書（雇用開始日及び就業場所が記載されているものに限る。）の写し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・入居介護職員等が作成した誓約書（第３号様式）</w:t>
            </w:r>
          </w:p>
        </w:tc>
      </w:tr>
    </w:tbl>
    <w:p>
      <w:pPr>
        <w:pStyle w:val="Normal"/>
        <w:tabs>
          <w:tab w:val="clear" w:pos="840"/>
          <w:tab w:val="left" w:pos="2616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cs="游明朝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360" w:leader="none"/>
      </w:tabs>
      <w:ind w:left="240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9:00Z</dcterms:created>
  <dc:creator>yasuman</dc:creator>
  <dc:description/>
  <cp:keywords/>
  <dc:language>en-US</dc:language>
  <cp:lastModifiedBy>内野　達也</cp:lastModifiedBy>
  <cp:lastPrinted>2020-06-05T16:04:00Z</cp:lastPrinted>
  <dcterms:modified xsi:type="dcterms:W3CDTF">2025-06-02T07:12:00Z</dcterms:modified>
  <cp:revision>5</cp:revision>
  <dc:subject/>
  <dc:title>第１号様式（第6条関係）</dc:title>
</cp:coreProperties>
</file>