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様式７】</w:t>
      </w:r>
    </w:p>
    <w:p>
      <w:pPr>
        <w:pStyle w:val="Normal"/>
        <w:ind w:right="840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仮称）世田谷版気候若者会議運営支援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z w:val="22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-231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0</wp:posOffset>
                </wp:positionH>
                <wp:positionV relativeFrom="paragraph">
                  <wp:posOffset>8378825</wp:posOffset>
                </wp:positionV>
                <wp:extent cx="533400" cy="60007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96.5pt;margin-top:659.75pt;width:4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3838575" cy="269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提出者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会社名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代表者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連絡担当者）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所　属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ＦＡＸ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12.25pt;mso-wrap-distance-left:9.05pt;mso-wrap-distance-right:9.05pt;mso-wrap-distance-top:0pt;mso-wrap-distance-bottom:0pt;margin-top:9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提出者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住　所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会社名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代表者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連絡担当者）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所　属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氏　名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電　話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ＦＡＸ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375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66675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8pt;width:52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  <w:szCs w:val="24"/>
        </w:rPr>
        <w:t>整理番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105"/>
          <w:tab w:val="left" w:pos="2100" w:leader="none"/>
        </w:tabs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105"/>
          <w:tab w:val="left" w:pos="2100" w:leader="none"/>
        </w:tabs>
        <w:ind w:right="240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記載不要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/>
  <dc:description/>
  <cp:keywords/>
  <dc:language>en-US</dc:language>
  <cp:lastModifiedBy/>
  <cp:lastPrinted>2013-09-13T12:35:00Z</cp:lastPrinted>
  <dcterms:modified xsi:type="dcterms:W3CDTF">2025-04-25T10:25:00Z</dcterms:modified>
  <cp:revision>1</cp:revision>
  <dc:subject/>
  <dc:title>(様式1)</dc:title>
</cp:coreProperties>
</file>