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様式５】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業務担当者経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709"/>
        <w:gridCol w:w="1417"/>
        <w:gridCol w:w="2126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属・役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保有資格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資格の種類（部門等）、登録番号、取得年月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同種又は類似業務経歴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同種又は類似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履行期間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に従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から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に従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から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に従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から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世田谷区での実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から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まで</w:t>
            </w:r>
          </w:p>
        </w:tc>
      </w:tr>
      <w:tr>
        <w:trPr>
          <w:trHeight w:val="1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手持ち業務の状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から</w:t>
            </w:r>
          </w:p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年　　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まで</w:t>
            </w:r>
          </w:p>
        </w:tc>
      </w:tr>
    </w:tbl>
    <w:p>
      <w:pPr>
        <w:pStyle w:val="Normal"/>
        <w:ind w:right="-231" w:hanging="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・配置予定の業務担当者の経歴を記載すること（担当者の人数分作成すること）。</w:t>
      </w:r>
    </w:p>
    <w:p>
      <w:pPr>
        <w:pStyle w:val="Normal"/>
        <w:ind w:right="-231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・同種又は類似業務の実績は、配置予定の業務担当者が令和２年度以降に従事した業務について、自己評価の高い業務を優先的に記載し、記載する業務数は、３件以内とすること。</w:t>
      </w:r>
    </w:p>
    <w:p>
      <w:pPr>
        <w:pStyle w:val="Normal"/>
        <w:ind w:right="-231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right="-231" w:hanging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/>
  <dc:description/>
  <cp:keywords/>
  <dc:language>en-US</dc:language>
  <cp:lastModifiedBy/>
  <cp:lastPrinted>2013-09-13T12:35:00Z</cp:lastPrinted>
  <dcterms:modified xsi:type="dcterms:W3CDTF">2025-05-12T10:05:00Z</dcterms:modified>
  <cp:revision>1</cp:revision>
  <dc:subject/>
  <dc:title>(様式1)</dc:title>
</cp:coreProperties>
</file>