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　　　　　　　　　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85155" cy="49174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4917600"/>
                          <a:chOff x="0" y="0"/>
                          <a:chExt cx="5685120" cy="49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84400" cy="49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3480" y="1031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031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916920"/>
                            <a:ext cx="46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0274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171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1717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1717200"/>
                            <a:ext cx="1440" cy="25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02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1717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160272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71720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28852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403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60" y="24030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97360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240300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089160"/>
                            <a:ext cx="4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0891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0891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6601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3773880"/>
                            <a:ext cx="90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377388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377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807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2124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802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31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3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03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602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17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7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2885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403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40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240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973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09132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660120"/>
                            <a:ext cx="5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3773880"/>
                            <a:ext cx="5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773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77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807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31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03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602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03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7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7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2885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03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40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240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973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6601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091320"/>
                            <a:ext cx="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77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773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377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80712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9169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03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0317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03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6027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717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7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7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2885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030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40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40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9736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0891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66012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0891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77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77388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77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802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9169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03176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031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6027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1360" y="17164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1717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2885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4030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403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29736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1360" y="3088800"/>
                            <a:ext cx="344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089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1360" y="36594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7738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773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94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8082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802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8287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9169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091320"/>
                            <a:ext cx="104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089160"/>
                            <a:ext cx="459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475640"/>
                            <a:ext cx="4896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36728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428120"/>
                            <a:ext cx="3391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183060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02800"/>
                            <a:ext cx="72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3773880"/>
                            <a:ext cx="59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741480"/>
                            <a:ext cx="597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920" y="3741480"/>
                            <a:ext cx="763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630800"/>
                            <a:ext cx="33156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253520"/>
                            <a:ext cx="982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95">
                                <a:moveTo>
                                  <a:pt x="0" y="0"/>
                                </a:moveTo>
                                <a:cubicBezTo>
                                  <a:pt x="36" y="36"/>
                                  <a:pt x="55" y="75"/>
                                  <a:pt x="75" y="120"/>
                                </a:cubicBezTo>
                                <a:cubicBezTo>
                                  <a:pt x="81" y="134"/>
                                  <a:pt x="85" y="150"/>
                                  <a:pt x="90" y="165"/>
                                </a:cubicBezTo>
                                <a:cubicBezTo>
                                  <a:pt x="93" y="173"/>
                                  <a:pt x="98" y="188"/>
                                  <a:pt x="98" y="188"/>
                                </a:cubicBezTo>
                                <a:cubicBezTo>
                                  <a:pt x="113" y="283"/>
                                  <a:pt x="120" y="378"/>
                                  <a:pt x="128" y="473"/>
                                </a:cubicBezTo>
                                <a:cubicBezTo>
                                  <a:pt x="119" y="630"/>
                                  <a:pt x="156" y="711"/>
                                  <a:pt x="60" y="7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3202920"/>
                            <a:ext cx="38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3285000"/>
                            <a:ext cx="916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用賀中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17172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8520" y="921960"/>
                            <a:ext cx="114840" cy="114480"/>
                          </a:xfrm>
                          <a:prstGeom prst="rightArrow">
                            <a:avLst>
                              <a:gd name="adj1" fmla="val 50000"/>
                              <a:gd name="adj2" fmla="val 25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2173680"/>
                            <a:ext cx="11494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心身障害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休養ホ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「ひまわり荘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84280"/>
                            <a:ext cx="8139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用賀アートホー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8200"/>
                            <a:ext cx="7923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世田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清掃工場</w:t>
                              </w:r>
                            </w:p>
                          </w:txbxContent>
                        </wps:txbx>
                        <wps:bodyPr wrap="square" lIns="70560" rIns="705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1134720"/>
                            <a:ext cx="3448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上用賀４町目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1028880"/>
                            <a:ext cx="742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区立休養ホー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789560"/>
                            <a:ext cx="1104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区立ひまわり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156320"/>
                            <a:ext cx="8370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ひまわり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745640"/>
                            <a:ext cx="5752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美術館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887640"/>
                            <a:ext cx="894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用賀中学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888000"/>
                            <a:ext cx="9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用賀中学校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3888000"/>
                            <a:ext cx="1033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用賀地区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6960" y="1576800"/>
                            <a:ext cx="2941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8680" y="53280"/>
                              <a:ext cx="5796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8240"/>
                              <a:ext cx="5832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2560"/>
                              <a:ext cx="583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440" y="1575360"/>
                            <a:ext cx="2941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53280"/>
                              <a:ext cx="5796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8240"/>
                              <a:ext cx="5832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2920"/>
                              <a:ext cx="583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1569240"/>
                            <a:ext cx="2941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58680" y="53280"/>
                              <a:ext cx="5796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8240"/>
                              <a:ext cx="5832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2560"/>
                              <a:ext cx="583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14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6960" y="3632040"/>
                            <a:ext cx="2941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8680" y="53640"/>
                              <a:ext cx="5796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8600"/>
                              <a:ext cx="5832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2920"/>
                              <a:ext cx="583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040" y="3633480"/>
                            <a:ext cx="2941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53280"/>
                              <a:ext cx="5796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8240"/>
                              <a:ext cx="5832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2560"/>
                              <a:ext cx="583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920" y="3631680"/>
                            <a:ext cx="2944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53280"/>
                              <a:ext cx="5832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8240"/>
                              <a:ext cx="5904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52560"/>
                              <a:ext cx="5904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4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0600" y="830520"/>
                            <a:ext cx="117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3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080"/>
                              <a:ext cx="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08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7320" y="1744200"/>
                            <a:ext cx="1173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3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1482120"/>
                            <a:ext cx="1173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3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24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1745640"/>
                            <a:ext cx="1173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3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1880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124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373400"/>
                            <a:ext cx="1173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3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1880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124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2288520"/>
                            <a:ext cx="459720" cy="913680"/>
                          </a:xfrm>
                          <a:custGeom>
                            <a:avLst/>
                            <a:gdLst>
                              <a:gd name="textAreaLeft" fmla="*/ 12600 w 260640"/>
                              <a:gd name="textAreaRight" fmla="*/ 248040 w 260640"/>
                              <a:gd name="textAreaTop" fmla="*/ 12600 h 518040"/>
                              <a:gd name="textAreaBottom" fmla="*/ 5054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9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302"/>
                                </a:lnTo>
                                <a:arcTo wR="3600" hR="3600" stAng="10800000" swAng="-5400000"/>
                                <a:lnTo>
                                  <a:pt x="18000" y="429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砧公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27880"/>
                            <a:ext cx="861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世田谷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560" y="7448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70960"/>
                            <a:ext cx="139680" cy="1137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28600"/>
                            <a:ext cx="11484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348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0">
                                <a:moveTo>
                                  <a:pt x="0" y="0"/>
                                </a:moveTo>
                                <a:cubicBezTo>
                                  <a:pt x="0" y="43"/>
                                  <a:pt x="0" y="87"/>
                                  <a:pt x="0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298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70960"/>
                            <a:ext cx="1396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254520"/>
                            <a:ext cx="460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宇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8440" y="1566720"/>
                            <a:ext cx="29412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53280"/>
                              <a:ext cx="5796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8240"/>
                              <a:ext cx="5832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2560"/>
                              <a:ext cx="5832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14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7680" y="459720"/>
                            <a:ext cx="1760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57960" cy="54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5904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960"/>
                              <a:ext cx="59040" cy="54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4366800" cy="457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0" y="1840320"/>
                              <a:ext cx="381600" cy="80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環状８号線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5560" y="2872080"/>
                              <a:ext cx="2350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36720" y="4125600"/>
                              <a:ext cx="139680" cy="1130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080" y="4350960"/>
                              <a:ext cx="4496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用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3056400"/>
                              <a:ext cx="916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用賀中学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148860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07800" y="693360"/>
                              <a:ext cx="11484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250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4320" y="1945080"/>
                              <a:ext cx="114948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心身障害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休養ホー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「ひまわり荘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5680"/>
                              <a:ext cx="81360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上用賀アートホー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80320"/>
                              <a:ext cx="792360" cy="48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世田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清掃工場</w:t>
                                </w:r>
                              </w:p>
                            </w:txbxContent>
                          </wps:txbx>
                          <wps:bodyPr wrap="square" lIns="70560" rIns="70560" tIns="5760" bIns="5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920" y="905760"/>
                              <a:ext cx="344880" cy="90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上用賀４丁目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960" y="800280"/>
                              <a:ext cx="742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区立休養ホー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360" y="1560960"/>
                              <a:ext cx="11048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区立ひまわり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927720"/>
                              <a:ext cx="83700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ひまわり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517040"/>
                              <a:ext cx="57528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美術館入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3659040"/>
                              <a:ext cx="8942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用賀中学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3659760"/>
                              <a:ext cx="957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用賀中学校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3659760"/>
                              <a:ext cx="10339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用賀地区会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6600" y="1348200"/>
                              <a:ext cx="2941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53280"/>
                                <a:ext cx="5796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8240"/>
                                <a:ext cx="5832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2560"/>
                                <a:ext cx="58320" cy="54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12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040" y="1341360"/>
                              <a:ext cx="29412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53280"/>
                                <a:ext cx="5796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48240"/>
                                <a:ext cx="5832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52560"/>
                                <a:ext cx="58320" cy="54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120" cy="14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6600" y="3403800"/>
                              <a:ext cx="2941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53280"/>
                                <a:ext cx="5796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8240"/>
                                <a:ext cx="5832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2560"/>
                                <a:ext cx="58320" cy="54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12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040" y="3404160"/>
                              <a:ext cx="29412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53640"/>
                                <a:ext cx="5796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48600"/>
                                <a:ext cx="5832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52920"/>
                                <a:ext cx="58320" cy="54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120" cy="14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920" y="3403080"/>
                              <a:ext cx="2944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53280"/>
                                <a:ext cx="5832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48240"/>
                                <a:ext cx="59040" cy="54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52560"/>
                                <a:ext cx="59040" cy="54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14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79880" y="602640"/>
                              <a:ext cx="114840" cy="113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720720"/>
                              <a:ext cx="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8035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7320" y="1515960"/>
                              <a:ext cx="1173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8440"/>
                                <a:ext cx="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0">
                                    <a:moveTo>
                                      <a:pt x="0" y="0"/>
                                    </a:moveTo>
                                    <a:cubicBezTo>
                                      <a:pt x="0" y="43"/>
                                      <a:pt x="0" y="87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1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0640" y="1253520"/>
                              <a:ext cx="1173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8800"/>
                                <a:ext cx="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0">
                                    <a:moveTo>
                                      <a:pt x="0" y="0"/>
                                    </a:moveTo>
                                    <a:cubicBezTo>
                                      <a:pt x="0" y="43"/>
                                      <a:pt x="0" y="87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1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040" y="1517040"/>
                              <a:ext cx="1173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18800"/>
                                <a:ext cx="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0">
                                    <a:moveTo>
                                      <a:pt x="0" y="0"/>
                                    </a:moveTo>
                                    <a:cubicBezTo>
                                      <a:pt x="0" y="43"/>
                                      <a:pt x="0" y="87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01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880" y="1145520"/>
                              <a:ext cx="114840" cy="113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6360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3467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059920"/>
                              <a:ext cx="459720" cy="913680"/>
                            </a:xfrm>
                            <a:custGeom>
                              <a:avLst/>
                              <a:gdLst>
                                <a:gd name="textAreaLeft" fmla="*/ 12600 w 260640"/>
                                <a:gd name="textAreaRight" fmla="*/ 248040 w 260640"/>
                                <a:gd name="textAreaTop" fmla="*/ 12600 h 518040"/>
                                <a:gd name="textAreaBottom" fmla="*/ 50544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9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302"/>
                                  </a:lnTo>
                                  <a:arcTo wR="3600" hR="3600" stAng="10800000" swAng="-5400000"/>
                                  <a:lnTo>
                                    <a:pt x="18000" y="429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砧公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861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世田谷通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342360"/>
                              <a:ext cx="139680" cy="11376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7640" y="720"/>
                              <a:ext cx="1173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8800"/>
                                <a:ext cx="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0">
                                    <a:moveTo>
                                      <a:pt x="0" y="0"/>
                                    </a:moveTo>
                                    <a:cubicBezTo>
                                      <a:pt x="0" y="43"/>
                                      <a:pt x="0" y="87"/>
                                      <a:pt x="0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124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080" y="342360"/>
                              <a:ext cx="139680" cy="11448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4440" y="26280"/>
                              <a:ext cx="4604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宇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200" y="250920"/>
                              <a:ext cx="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0">
                                  <a:moveTo>
                                    <a:pt x="0" y="0"/>
                                  </a:moveTo>
                                  <a:cubicBezTo>
                                    <a:pt x="0" y="43"/>
                                    <a:pt x="0" y="87"/>
                                    <a:pt x="0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960" y="3333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91160"/>
                              <a:ext cx="294480" cy="141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1400" y="122760"/>
                              <a:ext cx="5695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信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8880" y="132120"/>
                              <a:ext cx="114480" cy="113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360" y="131400"/>
                              <a:ext cx="72072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バス停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.65pt;height:387.2pt" coordorigin="0,0" coordsize="8953,7744">
                <v:rect id="shape_0" stroked="f" o:allowincell="f" style="position:absolute;left:1;top:0;width:8951;height:7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95,1625" to="1895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1625" to="2618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1444" to="2619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618" to="2618,2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2704" to="1895,36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2704" to="2619,36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,2704" to="1351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,2524" to="1351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,2704" to="1351,2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2524" to="2605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9,2704" to="2619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3604" to="2620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3784" to="2618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3784" to="1898,46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4683" to="2605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3784" to="2620,46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4865" to="2617,4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9,4865" to="2619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4865" to="1883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5764" to="2618,5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3,5943" to="1896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5943" to="2617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5943" to="2621,6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1271" to="2799,1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1451" to="3522,1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1264" to="3523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1625" to="3522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1625" to="2799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1625" to="3523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2524" to="3522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2704" to="3522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2704" to="2799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2704" to="3523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3604" to="3522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3784" to="3522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3784" to="2799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3784" to="3523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4683" to="3522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4868" to="2799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5764" to="3703,5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1,5943" to="2798,6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5943" to="3522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3,5943" to="3523,6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271" to="3705,1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625" to="4428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625" to="3705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2524" to="4428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9,1625" to="4429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2704" to="4428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2704" to="3705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9,2704" to="4429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3604" to="4428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3784" to="4428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3784" to="3705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9,3784" to="4429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4683" to="4428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5764" to="4428,5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9,4868" to="4429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5943" to="3705,6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5943" to="4428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9,5943" to="4429,6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1271" to="4610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1444" to="5333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1625" to="4610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1625" to="5333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4,1625" to="5334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2524" to="5333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2704" to="5333,2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2704" to="4610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4,2704" to="5334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3604" to="5333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3784" to="5333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3784" to="4610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4,3784" to="5334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4683" to="5333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4865" to="4610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5764" to="5333,57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4,4865" to="5334,5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5943" to="4610,6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5943" to="5333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4,5943" to="5334,6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1264" to="5514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1444" to="6056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1625" to="6056,1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1625" to="5514,2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2524" to="6056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2703" to="6056,27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2705" to="5514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3604" to="6056,3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3784" to="6056,3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3784" to="5514,4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4683" to="6056,4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4864" to="6056,48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4865" to="5514,5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5763" to="6056,57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5943" to="6056,5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5943" to="5514,6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8,3063" to="2438,34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4,1273" to="5334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9,1264" to="2609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9,1305" to="4429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444" to="4428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1,4868" to="4428,4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4865" to="5333,4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1,2324" to="5247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6,2153" to="2346,2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,2249" to="1161,27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2883" to="1713,28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1264" to="1364,2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4,5943" to="1566,61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6,5892" to="2979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3,5892" to="5262,61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7,2568" to="3438,2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6,795" path="m0,0c36,36,55,75,75,120c81,134,85,150,90,165c93,173,98,188,98,188c113,283,120,378,128,473c119,630,156,711,60,795e" stroked="t" o:allowincell="f" style="position:absolute;left:2896;top:1974;width:154;height:7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83,5044" to="1882,55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1;top:5173;width:1442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用賀中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2257;top:2704;width:36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155;top:1452;width:180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1;top:3423;width:1809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心身障害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休養ホー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「ひまわり荘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172;width:1281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用賀アートホー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73;width:1247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世田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清掃工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1787;width:542;height:142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上用賀４町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1620;width:116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区立休養ホー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7;top:2818;width:173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区立ひまわり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1821;width:1317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ひまわり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749;width:905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美術館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;top:6122;width:14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用賀中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6123;width:150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用賀中学校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6123;width:162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用賀地区会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08;top:2483;width:463;height:221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lime" stroked="t" o:allowincell="f" style="position:absolute;left:5300;top:2567;width:90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392;top:2559;width:91;height:84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85;top:2566;width:91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5208;top:2483;width:462;height:2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54;top:2481;width:463;height:221">
                  <v:shape id="shape_0" fillcolor="lime" stroked="t" o:allowincell="f" style="position:absolute;left:2546;top:2565;width:90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638;top:2557;width:91;height:84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731;top:2564;width:91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2454;top:2481;width:462;height:2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83;top:2471;width:463;height:222">
                  <v:shape id="shape_0" fillcolor="lime" stroked="t" o:allowincell="f" style="position:absolute;left:1475;top:2555;width:90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567;top:2547;width:91;height:84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660;top:2554;width:91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1383;top:2471;width:462;height:2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08;top:5720;width:463;height:221">
                  <v:shape id="shape_0" fillcolor="lime" stroked="t" o:allowincell="f" style="position:absolute;left:5300;top:5804;width:90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392;top:5796;width:91;height:84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485;top:5803;width:91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5208;top:5720;width:462;height:2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74;top:5722;width:463;height:221">
                  <v:shape id="shape_0" fillcolor="lime" stroked="t" o:allowincell="f" style="position:absolute;left:2566;top:5806;width:90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658;top:5798;width:91;height:84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751;top:5805;width:91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2474;top:5722;width:462;height:2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30;top:5719;width:464;height:222">
                  <v:shape id="shape_0" fillcolor="lime" stroked="t" o:allowincell="f" style="position:absolute;left:1523;top:5803;width:91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15;top:5795;width:92;height:84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708;top:5802;width:92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1430;top:5719;width:463;height:2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426;top:1308;width:184;height:31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426;top:1308;width:181;height:177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6519;top:1494;width:0;height:1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9,1624" to="6610,1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99;top:2747;width:184;height:317">
                  <v:shape id="shape_0" fillcolor="white" stroked="t" o:allowincell="f" style="position:absolute;left:2799;top:2747;width:181;height:17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2892;top:2934;width:0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802,3064" to="2983,30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53;top:2334;width:184;height:317">
                  <v:shape id="shape_0" fillcolor="white" stroked="t" o:allowincell="f" style="position:absolute;left:2253;top:2334;width:181;height:17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2346;top:2521;width:0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256,2651" to="2437,2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9;top:2749;width:184;height:317">
                  <v:shape id="shape_0" fillcolor="white" stroked="t" o:allowincell="f" style="position:absolute;left:1709;top:2749;width:181;height:17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1802;top:2936;width:0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712,3066" to="1893,30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7;top:2163;width:184;height:317">
                  <v:shape id="shape_0" fillcolor="white" stroked="t" o:allowincell="f" style="position:absolute;left:1167;top:2163;width:181;height:17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1260;top:2350;width:0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170,2480" to="1351,2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lime" stroked="t" o:allowincell="f" style="position:absolute;left:363;top:3604;width:723;height:143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砧公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90;top:359;width:13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世田谷通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83,1173" to="1883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494;top:899;width:219;height:17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9;top:360;width:180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130" path="m0,0c0,43,0,87,0,130e" stroked="t" o:allowincell="f" style="position:absolute;left:2672;top:548;width:0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82,677" to="2762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67;top:899;width:219;height:179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6;top:401;width:724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宇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54;top:2467;width:463;height:221">
                  <v:shape id="shape_0" fillcolor="lime" stroked="t" o:allowincell="f" style="position:absolute;left:2546;top:2551;width:90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638;top:2543;width:91;height:84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731;top:2550;width:91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  <v:oval id="shape_0" stroked="t" o:allowincell="f" style="position:absolute;left:2454;top:2467;width:462;height:2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75;top:724;width:277;height:93">
                  <v:shape id="shape_0" fillcolor="lime" stroked="t" o:allowincell="f" style="position:absolute;left:4075;top:732;width:90;height:84;mso-wrap-style:none;v-text-anchor:middle;mso-position-horizontal-relative:char" type="_x0000_t10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66;top:724;width:92;height:85;mso-wrap-style:none;v-text-anchor:middle;mso-position-horizontal-relative:char" type="_x0000_t10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259;top:730;width:92;height:85;mso-wrap-style:none;v-text-anchor:middle;mso-position-horizontal-relative:char" type="_x0000_t10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0;top:359;width:6877;height:7211">
                  <v:shape id="shape_0" stroked="f" o:allowincell="f" style="position:absolute;left:1281;top:3257;width:600;height:126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環状８号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883;top:4882;width:369;height:3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75;top:6856;width:219;height:177;mso-wrap-style:none;v-text-anchor:middle;rotation:180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9;top:7211;width:70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用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91;top:5172;width:1442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用賀中学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2257;top:2703;width:361;height:3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4;top:1451;width:180;height:179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1;top:3422;width:1809;height:10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心身障害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休養ホー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「ひまわり荘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171;width:1280;height: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上用賀アートホー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1273;width:1247;height:7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世田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清掃工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34;top:1785;width:542;height:142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上用賀４丁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3;top:1619;width:1168;height:7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区立休養ホー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47;top:2817;width:1739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区立ひまわり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8;top:1820;width:1317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ひまわり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1;top:2748;width:905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美術館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5;top:6121;width:1407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用賀中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4;top:6122;width:150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用賀中学校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6;top:6122;width:162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用賀地区会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07;top:2482;width:463;height:221">
                    <v:shape id="shape_0" fillcolor="lime" stroked="t" o:allowincell="f" style="position:absolute;left:5299;top:2566;width:90;height:84;mso-wrap-style:none;v-text-anchor:middle;mso-position-horizontal-relative:char" type="_x0000_t10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91;top:2558;width:91;height:84;mso-wrap-style:none;v-text-anchor:middle;mso-position-horizontal-relative:char" type="_x0000_t10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484;top:2565;width:91;height:85;mso-wrap-style:none;v-text-anchor:middle;mso-position-horizontal-relative:char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stroked="t" o:allowincell="f" style="position:absolute;left:5207;top:2482;width:462;height:22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383;top:2471;width:463;height:222">
                    <v:shape id="shape_0" fillcolor="lime" stroked="t" o:allowincell="f" style="position:absolute;left:1475;top:2555;width:90;height:84;mso-wrap-style:none;v-text-anchor:middle;mso-position-horizontal-relative:char" type="_x0000_t10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567;top:2547;width:91;height:84;mso-wrap-style:none;v-text-anchor:middle;mso-position-horizontal-relative:char" type="_x0000_t10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660;top:2554;width:91;height:85;mso-wrap-style:none;v-text-anchor:middle;mso-position-horizontal-relative:char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stroked="t" o:allowincell="f" style="position:absolute;left:1383;top:2471;width:462;height:22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207;top:5719;width:463;height:221">
                    <v:shape id="shape_0" fillcolor="lime" stroked="t" o:allowincell="f" style="position:absolute;left:5299;top:5803;width:90;height:84;mso-wrap-style:none;v-text-anchor:middle;mso-position-horizontal-relative:char" type="_x0000_t10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91;top:5795;width:91;height:84;mso-wrap-style:none;v-text-anchor:middle;mso-position-horizontal-relative:char" type="_x0000_t10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484;top:5802;width:91;height:85;mso-wrap-style:none;v-text-anchor:middle;mso-position-horizontal-relative:char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stroked="t" o:allowincell="f" style="position:absolute;left:5207;top:5719;width:462;height:22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474;top:5720;width:463;height:221">
                    <v:shape id="shape_0" fillcolor="lime" stroked="t" o:allowincell="f" style="position:absolute;left:2566;top:5804;width:90;height:84;mso-wrap-style:none;v-text-anchor:middle;mso-position-horizontal-relative:char" type="_x0000_t10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2658;top:5796;width:91;height:84;mso-wrap-style:none;v-text-anchor:middle;mso-position-horizontal-relative:char" type="_x0000_t10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751;top:5803;width:91;height:85;mso-wrap-style:none;v-text-anchor:middle;mso-position-horizontal-relative:char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stroked="t" o:allowincell="f" style="position:absolute;left:2474;top:5720;width:462;height:22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430;top:5718;width:464;height:222">
                    <v:shape id="shape_0" fillcolor="lime" stroked="t" o:allowincell="f" style="position:absolute;left:1523;top:5802;width:91;height:84;mso-wrap-style:none;v-text-anchor:middle;mso-position-horizontal-relative:char" type="_x0000_t10">
                      <v:fill o:detectmouseclick="t" type="solid" color2="fuchsia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15;top:5794;width:92;height:84;mso-wrap-style:none;v-text-anchor:middle;mso-position-horizontal-relative:char" type="_x0000_t10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708;top:5801;width:92;height:85;mso-wrap-style:none;v-text-anchor:middle;mso-position-horizontal-relative:char" type="_x0000_t10">
                      <v:fill o:detectmouseclick="t" type="solid" color2="aqua"/>
                      <v:stroke color="black" weight="9360" joinstyle="miter" endcap="flat"/>
                      <w10:wrap type="none"/>
                    </v:shape>
                    <v:oval id="shape_0" stroked="t" o:allowincell="f" style="position:absolute;left:1430;top:5718;width:463;height:22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6425;top:1308;width:180;height:177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6519;top:1494;width:0;height:1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429,1624" to="6609,16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99;top:2746;width:184;height:317">
                    <v:shape id="shape_0" fillcolor="white" stroked="t" o:allowincell="f" style="position:absolute;left:2799;top:2746;width:181;height:178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,130" path="m0,0c0,43,0,87,0,130e" stroked="t" o:allowincell="f" style="position:absolute;left:2892;top:2933;width:0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02,3063" to="2983,30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53;top:2333;width:184;height:317">
                    <v:shape id="shape_0" fillcolor="white" stroked="t" o:allowincell="f" style="position:absolute;left:2253;top:2333;width:181;height:178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,130" path="m0,0c0,43,0,87,0,130e" stroked="t" o:allowincell="f" style="position:absolute;left:2346;top:2520;width:0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56,2650" to="2437,26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9;top:2748;width:184;height:317">
                    <v:shape id="shape_0" fillcolor="white" stroked="t" o:allowincell="f" style="position:absolute;left:1709;top:2748;width:181;height:178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,130" path="m0,0c0,43,0,87,0,130e" stroked="t" o:allowincell="f" style="position:absolute;left:1802;top:2935;width:0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12,3065" to="1893,30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167;top:2163;width:180;height:17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1260;top:2349;width:0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170,2480" to="1350,24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lime" stroked="t" o:allowincell="f" style="position:absolute;left:363;top:3603;width:723;height:1438;mso-wrap-style:square;v-text-anchor:top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砧公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990;top:359;width:1355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世田谷通り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94;top:898;width:219;height:178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79;top:360;width:184;height:317">
                    <v:shape id="shape_0" fillcolor="white" stroked="t" o:allowincell="f" style="position:absolute;left:2579;top:360;width:181;height:178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,130" path="m0,0c0,43,0,87,0,130e" stroked="t" o:allowincell="f" style="position:absolute;left:2672;top:547;width:0;height:1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82,677" to="2763,6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567;top:898;width:219;height:179;mso-wrap-style:none;v-text-anchor:middle;mso-position-horizontal-relative:char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6;top:400;width:724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宇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,130" path="m0,0c0,43,0,87,0,130e" stroked="t" o:allowincell="f" style="position:absolute;left:5539;top:754;width:0;height:1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449,884" to="5629,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82;top:660;width:463;height:22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459;top:552;width:896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信号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47;top:567;width:179;height:17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566;width:1134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バス停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85155" cy="4918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85120" cy="491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35pt;width:447.6pt;height:387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31:00Z</dcterms:created>
  <dc:creator>情報政策課</dc:creator>
  <dc:description/>
  <dc:language>en-US</dc:language>
  <cp:lastModifiedBy>情報政策課</cp:lastModifiedBy>
  <cp:lastPrinted>2008-04-25T13:48:00Z</cp:lastPrinted>
  <dcterms:modified xsi:type="dcterms:W3CDTF">2008-08-15T05:14:00Z</dcterms:modified>
  <cp:revision>12</cp:revision>
  <dc:subject/>
  <dc:title> </dc:title>
</cp:coreProperties>
</file>