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【様式４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者業務実績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6769"/>
      </w:tblGrid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6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40"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0:00Z</dcterms:created>
  <dc:creator>Oshima102</dc:creator>
  <dc:description/>
  <cp:keywords/>
  <dc:language>en-US</dc:language>
  <cp:lastModifiedBy>古舘　黎</cp:lastModifiedBy>
  <cp:lastPrinted>2019-06-18T14:05:00Z</cp:lastPrinted>
  <dcterms:modified xsi:type="dcterms:W3CDTF">2025-03-11T04:43:00Z</dcterms:modified>
  <cp:revision>9</cp:revision>
  <dc:subject/>
  <dc:title>第３回地域風景資産選定等に係わる事業委託（その１）</dc:title>
</cp:coreProperties>
</file>