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各　位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世田谷区保健福祉政策部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健医療福祉推進課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医療と介護の連携シート（主治医・ケアマネジャー連絡票）</w:t>
      </w: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世田谷区標準様式</w:t>
      </w:r>
      <w:r>
        <w:rPr>
          <w:rFonts w:ascii="ＭＳ Ｐゴシック" w:hAnsi="ＭＳ Ｐゴシック" w:cs="ＭＳ Ｐゴシック" w:eastAsia="ＭＳ Ｐゴシック"/>
          <w:sz w:val="24"/>
        </w:rPr>
        <w:t>の活用について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田谷区は、医療・看護・介護が連携しながら区民の方の在宅療養生活を支えていけるよう、円滑な情報のやりとり・共有のしくみづくりに取り組んで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たび、世田谷区医師会・玉川医師会の協力を得て、主治医とケアマネジャーが連絡を取り合うための世田谷区標準様式「医療と介護の連携シート（主治医・ケアマネジャー連絡票）」を作成いた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シートを活用することにより、医療と介護の間で、より活発で効果的な連携が進み、よりよいサービス提供が行われることをめざしていますので、ご協力をお願い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drawing>
          <wp:inline distT="0" distB="0" distL="0" distR="0">
            <wp:extent cx="61722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本シート活用に当たっての留意点】</w:t>
      </w:r>
    </w:p>
    <w:p>
      <w:pPr>
        <w:pStyle w:val="Normal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本人・家族等を通してのやりとりを補完し、十分な情報共有を図るためのシートです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本シートは、主治医・ケアマネジャー双方向の情報発信（返信）用です。</w:t>
      </w: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や郵送によるやりとりに、必要に応じて別紙資料・電話・面談等を組み合わせてください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明朝;MS Mincho" w:eastAsia="HG丸ｺﾞｼｯｸM-PRO"/>
          <w:sz w:val="24"/>
        </w:rPr>
        <w:t>基本的に診療情報そのものの照会ではなく、それを踏まえた上で、在宅療養支援に関わる</w:t>
      </w:r>
      <w:r>
        <w:rPr>
          <w:rFonts w:ascii="HG丸ｺﾞｼｯｸM-PRO" w:hAnsi="HG丸ｺﾞｼｯｸM-PRO" w:eastAsia="HG丸ｺﾞｼｯｸM-PRO"/>
          <w:sz w:val="24"/>
        </w:rPr>
        <w:t>以下の例のようなケースでの活用を想定しています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　◆ケアマネジャー ⇒ かかりつけ医（→ ケアマネジャー）</w:t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・患者さんの担当ケアマネジャーになった旨の報告</w:t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・状態が短期間で大きく変わった場合の連絡（→対応の指示）</w:t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・診察だけでは把握しづらい生活状況（服薬、認知等）の報告・相談（→対応の指示）</w:t>
      </w:r>
    </w:p>
    <w:p>
      <w:pPr>
        <w:pStyle w:val="Normal"/>
        <w:ind w:left="479" w:hanging="0"/>
        <w:rPr/>
      </w:pPr>
      <w:r>
        <w:rPr>
          <w:rFonts w:ascii="HG丸ｺﾞｼｯｸM-PRO" w:hAnsi="HG丸ｺﾞｼｯｸM-PRO" w:eastAsia="HG丸ｺﾞｼｯｸM-PRO"/>
          <w:sz w:val="24"/>
        </w:rPr>
        <w:t>・サービス導入・計画の変更等を検討するに際しての相談（→医療面からの意見など）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eastAsia="HG丸ｺﾞｼｯｸM-PRO"/>
          <w:sz w:val="24"/>
        </w:rPr>
        <w:t>かかりつけ医 ⇒ ケアマネジャー（ → かかりつけ医）</w:t>
      </w:r>
    </w:p>
    <w:p>
      <w:pPr>
        <w:pStyle w:val="Normal"/>
        <w:ind w:left="239" w:firstLine="240"/>
        <w:rPr/>
      </w:pPr>
      <w:r>
        <w:rPr>
          <w:rFonts w:ascii="HG丸ｺﾞｼｯｸM-PRO" w:hAnsi="HG丸ｺﾞｼｯｸM-PRO" w:eastAsia="HG丸ｺﾞｼｯｸM-PRO"/>
          <w:sz w:val="24"/>
        </w:rPr>
        <w:t>・心身状態に合わせ、特別な注意が必要な場合（必要になった場合）の連絡</w:t>
      </w:r>
    </w:p>
    <w:p>
      <w:pPr>
        <w:pStyle w:val="Normal"/>
        <w:ind w:left="239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&lt;</w:t>
      </w:r>
      <w:r>
        <w:rPr>
          <w:rFonts w:ascii="HG丸ｺﾞｼｯｸM-PRO" w:hAnsi="HG丸ｺﾞｼｯｸM-PRO" w:eastAsia="HG丸ｺﾞｼｯｸM-PRO"/>
          <w:sz w:val="24"/>
        </w:rPr>
        <w:t>例〉血圧（入浴の可否の基準等）、</w:t>
      </w:r>
      <w:r>
        <w:rPr>
          <w:rFonts w:eastAsia="HG丸ｺﾞｼｯｸM-PRO" w:ascii="HG丸ｺﾞｼｯｸM-PRO" w:hAnsi="HG丸ｺﾞｼｯｸM-PRO"/>
          <w:sz w:val="24"/>
        </w:rPr>
        <w:t>cal</w:t>
      </w:r>
      <w:r>
        <w:rPr>
          <w:rFonts w:ascii="HG丸ｺﾞｼｯｸM-PRO" w:hAnsi="HG丸ｺﾞｼｯｸM-PRO" w:eastAsia="HG丸ｺﾞｼｯｸM-PRO"/>
          <w:sz w:val="24"/>
        </w:rPr>
        <w:t>（食事）や水分摂取、服薬等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（→必要に応じて経過報告）</w:t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・経過観察の必要な薬剤（認知症、神経内科系、下剤など）処方についての連絡</w:t>
      </w:r>
    </w:p>
    <w:p>
      <w:pPr>
        <w:pStyle w:val="Normal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（→状況把握に努めて報告）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回答内容により本人負担が発生する場合は、ケアマネジャーへの事前連絡をお願いします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</w:rPr>
      </w:pPr>
      <w:r>
        <w:rPr>
          <w:rFonts w:eastAsia="HG丸ｺﾞｼｯｸM-PR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本シートは区の標準様式であり、他の独自様式の活用を妨げるものではあり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323850</wp:posOffset>
                </wp:positionV>
                <wp:extent cx="6029325" cy="1026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本シートについてのお問い合わせ先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世田谷区保健福祉政策部保健医療福祉推進課事業担当　　</w:t>
                            </w:r>
                            <w:r>
                              <w:rPr>
                                <w:sz w:val="24"/>
                              </w:rPr>
                              <w:t>TEL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03-5432-2649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03-5432-3017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＊シートの記載内容については、担当ケアマネジャーあてにお問い合わせください。</w:t>
                            </w:r>
                          </w:p>
                        </w:txbxContent>
                      </wps:txbx>
                      <wps:bodyPr anchor="t" lIns="74295" tIns="8890" rIns="10985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80.85pt;mso-wrap-distance-left:9.05pt;mso-wrap-distance-right:9.05pt;mso-wrap-distance-top:0pt;mso-wrap-distance-bottom:0pt;margin-top:25.5pt;mso-position-vertical-relative:text;margin-left:4.5pt;mso-position-horizontal-relative:text">
                <v:textbox inset="0.08125in,0.00972222222222222in,0.120138888888889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本シートについてのお問い合わせ先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世田谷区保健福祉政策部保健医療福祉推進課事業担当　　</w:t>
                      </w:r>
                      <w:r>
                        <w:rPr>
                          <w:sz w:val="24"/>
                        </w:rPr>
                        <w:t>TEL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03-5432-2649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03-5432-3017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＊シートの記載内容については、担当ケアマネジャーあてに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送付書</w:t>
    </w:r>
    <w:r>
      <w:rPr/>
      <w:t>(</w:t>
    </w:r>
    <w:r>
      <w:rPr/>
      <w:t>依頼文</w:t>
    </w:r>
    <w:r>
      <w:rPr/>
      <w:t>)</w:t>
    </w:r>
    <w:r>
      <w:rPr/>
      <w:t>－主治医・ケアマネ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50:00Z</dcterms:created>
  <dc:creator>yamaguchi001</dc:creator>
  <dc:description/>
  <cp:keywords/>
  <dc:language>en-US</dc:language>
  <cp:lastModifiedBy>高橋　舞衣</cp:lastModifiedBy>
  <cp:lastPrinted>2014-11-21T09:49:00Z</cp:lastPrinted>
  <dcterms:modified xsi:type="dcterms:W3CDTF">2023-07-21T07:31:00Z</dcterms:modified>
  <cp:revision>7</cp:revision>
  <dc:subject/>
  <dc:title>平成21年11月</dc:title>
</cp:coreProperties>
</file>