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８年度　北沢区民会館別館管理運営費提案内訳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56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4836"/>
        <w:gridCol w:w="17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　　　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容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　　額</w:t>
            </w:r>
          </w:p>
        </w:tc>
      </w:tr>
      <w:tr>
        <w:trPr>
          <w:trHeight w:val="14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一般管理業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98" w:hanging="55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集会室設備保守業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機器保守業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企画経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務経費／諸経費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所税</w:t>
            </w:r>
          </w:p>
          <w:p>
            <w:pPr>
              <w:pStyle w:val="Normal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消費税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～６の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表中の項目は、添付されている仕様書に記載されている対象業務等について、列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247" w:right="1021" w:gutter="0" w:header="0" w:top="1100" w:footer="70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before="120" w:after="0"/>
      <w:ind w:left="420" w:hanging="42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3:00Z</dcterms:created>
  <dc:creator>akaishik</dc:creator>
  <dc:description/>
  <cp:keywords/>
  <dc:language>en-US</dc:language>
  <cp:lastModifiedBy>杉藤　邦彦</cp:lastModifiedBy>
  <cp:lastPrinted>2025-02-28T10:24:00Z</cp:lastPrinted>
  <dcterms:modified xsi:type="dcterms:W3CDTF">2025-04-22T05:44:00Z</dcterms:modified>
  <cp:revision>3</cp:revision>
  <dc:subject/>
  <dc:title>世田谷区立区民会館指定管理者公募要項</dc:title>
</cp:coreProperties>
</file>