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北沢区民会館別館事業企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7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3990"/>
        <w:gridCol w:w="1785"/>
        <w:gridCol w:w="545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00" w:hanging="16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予定時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費</w:t>
            </w:r>
          </w:p>
        </w:tc>
      </w:tr>
      <w:tr>
        <w:trPr>
          <w:trHeight w:val="208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育に関する事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　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0" w:right="113" w:hanging="8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文化・芸術に関する事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　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0" w:right="113" w:hanging="8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産業および経済に関する事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　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47" w:right="1021" w:gutter="0" w:header="0" w:top="1100" w:footer="70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before="120" w:after="0"/>
      <w:ind w:left="420" w:hanging="42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akaishik</dc:creator>
  <dc:description/>
  <cp:keywords/>
  <dc:language>en-US</dc:language>
  <cp:lastModifiedBy>杉藤　邦彦</cp:lastModifiedBy>
  <cp:lastPrinted>2025-02-28T10:24:00Z</cp:lastPrinted>
  <dcterms:modified xsi:type="dcterms:W3CDTF">2025-04-22T05:44:00Z</dcterms:modified>
  <cp:revision>2</cp:revision>
  <dc:subject/>
  <dc:title>世田谷区立区民会館指定管理者公募要項</dc:title>
</cp:coreProperties>
</file>