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３条関係）</w:t>
      </w:r>
    </w:p>
    <w:p>
      <w:pPr>
        <w:pStyle w:val="Normal"/>
        <w:ind w:right="-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              年    月    日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center"/>
        <w:rPr/>
      </w:pPr>
      <w:r>
        <w:rPr>
          <w:rFonts w:ascii="ＭＳ 明朝;MS Mincho" w:hAnsi="ＭＳ 明朝;MS Mincho" w:cs="ＭＳ 明朝;MS Mincho"/>
        </w:rPr>
        <w:t>世田谷区地域密着型サービス等第三者評価受審費補助事業実績報告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世田谷区長    あて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補助事業者  住所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氏名　　　　　　　　　　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943100" cy="76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0.8pt;width:152.95pt;height:6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事務所の所在地、名称及び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代表者の氏名            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-50" w:hanging="240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　　世    　第      号で交付決定を受けた世田谷区地域密着型サービス等第三者評価受審費補助金に係る事業実績について、関係書類を添えて報告します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精　算　額      金                              円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実績報告書　　　　　　　　　　　　　別紙１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</w:rPr>
        <w:t>　３　精算額積算内訳　　　　　　　　　　　　　別紙２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</w:rPr>
        <w:t>　４　添付書類</w:t>
      </w:r>
    </w:p>
    <w:p>
      <w:pPr>
        <w:pStyle w:val="Normal"/>
        <w:numPr>
          <w:ilvl w:val="0"/>
          <w:numId w:val="1"/>
        </w:numPr>
        <w:ind w:left="960" w:right="-5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機関との契約書（写）</w:t>
      </w:r>
    </w:p>
    <w:p>
      <w:pPr>
        <w:pStyle w:val="Normal"/>
        <w:numPr>
          <w:ilvl w:val="0"/>
          <w:numId w:val="1"/>
        </w:numPr>
        <w:ind w:left="960" w:right="-5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機関からの評価結果報告書（写）</w:t>
      </w:r>
    </w:p>
    <w:p>
      <w:pPr>
        <w:pStyle w:val="Normal"/>
        <w:numPr>
          <w:ilvl w:val="0"/>
          <w:numId w:val="1"/>
        </w:numPr>
        <w:ind w:left="960" w:right="-5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）</w:t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28:00Z</dcterms:created>
  <dc:creator>isas</dc:creator>
  <dc:description/>
  <cp:keywords/>
  <dc:language>en-US</dc:language>
  <cp:lastModifiedBy>kato019</cp:lastModifiedBy>
  <cp:lastPrinted>2012-01-18T11:14:00Z</cp:lastPrinted>
  <dcterms:modified xsi:type="dcterms:W3CDTF">2012-04-02T08:26:00Z</dcterms:modified>
  <cp:revision>19</cp:revision>
  <dc:subject/>
  <dc:title>第１１号様式（第１３条関係）</dc:title>
</cp:coreProperties>
</file>