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１号の３様式（第１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評価結果に係る改善課題、取組方針及び取組結果報告書</w:t>
      </w:r>
    </w:p>
    <w:p>
      <w:pPr>
        <w:pStyle w:val="Normal"/>
        <w:tabs>
          <w:tab w:val="clear" w:pos="840"/>
          <w:tab w:val="left" w:pos="1020" w:leader="none"/>
          <w:tab w:val="right" w:pos="15431" w:leader="none"/>
        </w:tabs>
        <w:ind w:right="840" w:hanging="0"/>
        <w:jc w:val="left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32"/>
        </w:rPr>
        <w:t>（　　　　年度）　　（法人名：　　　　　　　　事業所名：　　　　　　　　　）</w:t>
      </w:r>
    </w:p>
    <w:tbl>
      <w:tblPr>
        <w:tblW w:w="1431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713"/>
        <w:gridCol w:w="4536"/>
      </w:tblGrid>
      <w:tr>
        <w:trPr>
          <w:trHeight w:val="4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改善課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２　改善のための取組方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hd w:fill="D8D8D8" w:val="clear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取組の実施状況（　　　月）</w:t>
            </w:r>
          </w:p>
        </w:tc>
      </w:tr>
      <w:tr>
        <w:trPr>
          <w:trHeight w:val="47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center" w:pos="8135" w:leader="none"/>
        </w:tabs>
        <w:rPr>
          <w:sz w:val="32"/>
        </w:rPr>
      </w:pPr>
      <w:r>
        <w:rPr>
          <w:szCs w:val="21"/>
        </w:rPr>
        <w:t>「改善課題」欄には、評価結果の「全体の評価講評」の「さらなる改善が望まれる点」のタイトル項目を記入すること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「改善のための取組方針」欄には、課題改善のための取組方針を記入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取組の実施状況」欄には、前年度の課題改善における取組方針に基づき、翌年度の７月及び３月における取組実施状況について記入すること。</w:t>
      </w:r>
    </w:p>
    <w:sectPr>
      <w:type w:val="nextPage"/>
      <w:pgSz w:orient="landscape" w:w="16838" w:h="11906"/>
      <w:pgMar w:left="993" w:right="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6:00Z</dcterms:created>
  <dc:creator>uryu001</dc:creator>
  <dc:description/>
  <cp:keywords/>
  <dc:language>en-US</dc:language>
  <cp:lastModifiedBy>Hasegawa107</cp:lastModifiedBy>
  <cp:lastPrinted>2010-05-17T14:03:00Z</cp:lastPrinted>
  <dcterms:modified xsi:type="dcterms:W3CDTF">2013-05-20T01:22:00Z</dcterms:modified>
  <cp:revision>14</cp:revision>
  <dc:subject/>
  <dc:title>第１１号様式（第１３条関係）別紙３</dc:title>
</cp:coreProperties>
</file>