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 w:cs="Century"/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57150</wp:posOffset>
                </wp:positionV>
                <wp:extent cx="6736080" cy="457200"/>
                <wp:effectExtent l="1905" t="6350" r="25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57200"/>
                        </a:xfrm>
                        <a:custGeom>
                          <a:avLst/>
                          <a:gdLst>
                            <a:gd name="textAreaLeft" fmla="*/ 477360 w 3818880"/>
                            <a:gd name="textAreaRight" fmla="*/ 3341520 w 381888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3.1pt;margin-top:4.5pt;width:530.35pt;height:35.95pt;mso-wrap-style:none;v-text-anchor:middle" type="_x0000_t54"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71690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FFFF"/>
                                <w:sz w:val="24"/>
                              </w:rPr>
                              <w:t>世田谷区医療的ケア児等支援事業補助金 申請手続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チェック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33.6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FFFF"/>
                          <w:sz w:val="24"/>
                        </w:rPr>
                        <w:t>世田谷区医療的ケア児等支援事業補助金 申請手続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FFFF"/>
                          <w:sz w:val="36"/>
                          <w:szCs w:val="36"/>
                        </w:rPr>
                        <w:t>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ind w:firstLine="160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spacing w:lineRule="exact" w:line="200" w:before="180" w:after="0"/>
        <w:ind w:firstLine="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請書類の提出の前に、このシートにより（提出書類が揃っているか、内容に不備がないか、など）ご確認ください。ご確認が終わりましたら、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提出する申請書類にこのシートを添付願います。</w:t>
      </w:r>
    </w:p>
    <w:p>
      <w:pPr>
        <w:pStyle w:val="Normal"/>
        <w:snapToGrid w:val="false"/>
        <w:spacing w:lineRule="exact" w:line="20" w:before="180" w:after="0"/>
        <w:ind w:firstLine="16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世田谷区医療的ケア児等支援事業補助金交付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記入漏れ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修正液や修正テープ、消せるボールペンを使用していません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印鑑は押してありますか？（シャチハタ等のゴム印は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4"/>
              </w:rPr>
              <w:t>補助金交付申請額が補助金計算書の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と同じ額で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金額は間違っていませんか？</w:t>
            </w:r>
          </w:p>
        </w:tc>
      </w:tr>
      <w:tr>
        <w:trPr/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補助事業執行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記入漏れはありません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会員数は、会員名簿と同じ人数になっていま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区内在住、在学、在勤の会員数は会員名簿と同じで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会員数の要件は満たされていま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活動目的や活動実績は具体的に書かれていま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業実施期間（至）は、交付申請書の完了予定日と同じで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4"/>
              </w:rPr>
              <w:t>補助事業の目的に沿った事業内容になっていま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業内容等は、具体的に書かれていますか？</w:t>
            </w:r>
          </w:p>
        </w:tc>
      </w:tr>
      <w:tr>
        <w:trPr>
          <w:trHeight w:val="226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補助金計算書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記入漏れはありませんか？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"/>
                <w:w w:val="87"/>
                <w:kern w:val="0"/>
                <w:sz w:val="24"/>
              </w:rPr>
              <w:t>助成事業に関する収支計算書になっていますか？（団体全体の予算書ではありません</w:t>
            </w:r>
            <w:r>
              <w:rPr>
                <w:spacing w:val="-15"/>
                <w:w w:val="87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計算に間違いはないですか？</w:t>
            </w:r>
          </w:p>
          <w:p>
            <w:pPr>
              <w:pStyle w:val="Normal"/>
              <w:spacing w:lineRule="exact" w:line="340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補助対象外の経費が含まれていませんか？</w:t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＝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あ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い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になっていますか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□　事業内容に直接関係のない経費が含まれていませんか？</w:t>
            </w:r>
          </w:p>
        </w:tc>
      </w:tr>
      <w:tr>
        <w:trPr/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会則・定款、約款等</w:t>
            </w:r>
          </w:p>
          <w:p>
            <w:pPr>
              <w:pStyle w:val="Normal"/>
              <w:spacing w:lineRule="exact" w:line="340"/>
              <w:ind w:left="21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□　目的、会員、会計等、必須項目の記載がありますか？</w:t>
            </w:r>
          </w:p>
        </w:tc>
      </w:tr>
      <w:tr>
        <w:trPr/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団体発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活動開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年月日の分かる書類</w:t>
            </w:r>
          </w:p>
        </w:tc>
      </w:tr>
      <w:tr>
        <w:trPr>
          <w:trHeight w:val="675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会員名簿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□　区内在住、在学、在勤者が分かるようになっていますか？</w:t>
            </w:r>
          </w:p>
        </w:tc>
      </w:tr>
      <w:tr>
        <w:trPr/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当該事業年度の事業計画書</w:t>
            </w:r>
          </w:p>
        </w:tc>
      </w:tr>
      <w:tr>
        <w:trPr/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当該事業年度の予算が分かる書類</w:t>
            </w:r>
          </w:p>
        </w:tc>
      </w:tr>
      <w:tr>
        <w:trPr>
          <w:trHeight w:val="274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直近の総会議事録</w:t>
            </w:r>
          </w:p>
        </w:tc>
      </w:tr>
      <w:tr>
        <w:trPr>
          <w:trHeight w:val="257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事業報告書</w:t>
            </w:r>
          </w:p>
        </w:tc>
      </w:tr>
      <w:tr>
        <w:trPr>
          <w:trHeight w:val="51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過去の収支が分かる書類</w:t>
            </w: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392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過去の活動内容が分かる書類</w:t>
            </w:r>
          </w:p>
        </w:tc>
      </w:tr>
      <w:tr>
        <w:trPr>
          <w:trHeight w:val="392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kern w:val="0"/>
                <w:sz w:val="24"/>
                <w:u w:val="wave"/>
              </w:rPr>
              <w:t>申請書類一式の写しを保管しました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4"/>
                <w:u w:val="wave"/>
              </w:rPr>
              <w:t>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  <w:u w:val="wave"/>
              </w:rPr>
              <w:t>（ヒアリングを行うため必ずご準備ください。）</w:t>
            </w:r>
          </w:p>
        </w:tc>
      </w:tr>
      <w:tr>
        <w:trPr>
          <w:trHeight w:val="392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申請書類は添付資料を含め、全てＡ４サイズになっていますか？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32" w:bottom="3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13BD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0:00Z</dcterms:created>
  <dc:creator>情報政策課</dc:creator>
  <dc:description/>
  <cp:keywords/>
  <dc:language>en-US</dc:language>
  <cp:lastModifiedBy>Komaki102</cp:lastModifiedBy>
  <cp:lastPrinted>2015-01-19T16:02:00Z</cp:lastPrinted>
  <dcterms:modified xsi:type="dcterms:W3CDTF">2020-04-15T00:41:00Z</dcterms:modified>
  <cp:revision>3</cp:revision>
  <dc:subject/>
  <dc:title>世田谷区子ども基金</dc:title>
</cp:coreProperties>
</file>