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７号様式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420"/>
        <w:gridCol w:w="630"/>
        <w:gridCol w:w="1050"/>
        <w:gridCol w:w="3570"/>
        <w:gridCol w:w="1260"/>
        <w:gridCol w:w="210"/>
      </w:tblGrid>
      <w:tr>
        <w:trPr>
          <w:trHeight w:val="525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3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補助事業実績報告書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5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　　　年　　月　　日付　第　　号で通知を受けた補助金について、補助事業の実績を下記のとおり報告します。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交付決定を受けた補助金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補助事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補助事業に要した経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費　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摘　　　　　　　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金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研修等実績報告書・研修内容がわかる資料（領収書等その他支出金額が確認できる資料）・事業報告書・財産目録・貸借対照表・収支計算書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7:00Z</dcterms:created>
  <dc:creator>第一法規株式会社</dc:creator>
  <dc:description> </dc:description>
  <cp:keywords/>
  <dc:language>en-US</dc:language>
  <cp:lastModifiedBy>Mitani101</cp:lastModifiedBy>
  <cp:lastPrinted>2001-06-15T13:34:00Z</cp:lastPrinted>
  <dcterms:modified xsi:type="dcterms:W3CDTF">2018-12-28T01:12:00Z</dcterms:modified>
  <cp:revision>4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