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区記入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07086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127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【送り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ＦＡＸ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０３－５４３２－３０５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世田谷区高齢福祉部介護保険課管理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世田谷区介護保険ＦＡＸ情報便担当）あ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8pt;height:88.8pt;mso-wrap-distance-left:9.05pt;mso-wrap-distance-right:9.05pt;mso-wrap-distance-top:0pt;mso-wrap-distance-bottom:0pt;margin-top:-0.7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【送り先】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ＦＡＸ　</w:t>
                      </w:r>
                      <w:r>
                        <w:rPr>
                          <w:sz w:val="28"/>
                          <w:szCs w:val="28"/>
                        </w:rPr>
                        <w:t>０３－５４３２－３０５９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世田谷区高齢福祉部介護保険課管理係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世田谷区介護保険ＦＡＸ情報便担当）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40" w:type="dxa"/>
        <w:jc w:val="left"/>
        <w:tblInd w:w="7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60"/>
        <w:gridCol w:w="360"/>
      </w:tblGrid>
      <w:tr>
        <w:trPr>
          <w:trHeight w:val="507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宛名リスト番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世田谷区介護保険ＦＡＸ情報便 登録申込書</w:t>
      </w:r>
    </w:p>
    <w:p>
      <w:pPr>
        <w:pStyle w:val="Normal"/>
        <w:ind w:firstLine="21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世田谷区介護保険ＦＡＸ情報便取扱要領に基づき、登録（新規・継続・変更・解除）を申し込み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該当する登録区分の□にレ印をつけてください。</w:t>
      </w:r>
    </w:p>
    <w:tbl>
      <w:tblPr>
        <w:tblW w:w="6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504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録区分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　新規　　□　継続　　□　変更　　□　解除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変更登録の場合に、変更する事項の□にレ印を付けてください。</w:t>
      </w:r>
    </w:p>
    <w:tbl>
      <w:tblPr>
        <w:tblW w:w="6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880"/>
        <w:gridCol w:w="2880"/>
      </w:tblGrid>
      <w:tr>
        <w:trPr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事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　①介護保険事業所番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　②名称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　③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　④ＦＡＸ番号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登録区分にかかわらず必ず記入してください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6480"/>
      </w:tblGrid>
      <w:tr>
        <w:trPr>
          <w:trHeight w:val="463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提供しているサービスの種類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登録区分にかかわらず必ず記入してください。</w:t>
      </w:r>
    </w:p>
    <w:tbl>
      <w:tblPr>
        <w:tblW w:w="6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64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介護保険事業所番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登録区分にかかわらず必ず記入してください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200"/>
        <w:gridCol w:w="6480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指定事業所・施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名　称</w:t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　　－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区　　　　　　丁目　　番　　　　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新規、継続又は変更の場合に記入してください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920"/>
      </w:tblGrid>
      <w:tr>
        <w:trPr>
          <w:trHeight w:val="851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ＦＡＸ番号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登録区分にかかわらず必ず記入してください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80"/>
        <w:gridCol w:w="6480"/>
      </w:tblGrid>
      <w:tr>
        <w:trPr>
          <w:trHeight w:val="493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込担当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属・役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連絡先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ind w:left="1470" w:hanging="1470"/>
        <w:rPr>
          <w:strike/>
          <w:sz w:val="21"/>
        </w:rPr>
      </w:pPr>
      <w:r>
        <w:rPr>
          <w:strike/>
          <w:sz w:val="21"/>
        </w:rPr>
      </w:r>
    </w:p>
    <w:p>
      <w:pPr>
        <w:pStyle w:val="Normal"/>
        <w:ind w:left="240" w:hanging="240"/>
        <w:rPr>
          <w:strike/>
          <w:sz w:val="21"/>
        </w:rPr>
      </w:pPr>
      <w:r>
        <w:rPr>
          <w:strike/>
          <w:sz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36:00Z</dcterms:created>
  <dc:creator>YANAGISAWA Jun</dc:creator>
  <dc:description/>
  <cp:keywords/>
  <dc:language>en-US</dc:language>
  <cp:lastModifiedBy>takasea</cp:lastModifiedBy>
  <cp:lastPrinted>2008-11-17T13:21:00Z</cp:lastPrinted>
  <dcterms:modified xsi:type="dcterms:W3CDTF">2021-04-26T01:36:00Z</dcterms:modified>
  <cp:revision>2</cp:revision>
  <dc:subject/>
  <dc:title>世田谷区介護保険ＦＡＸ情報便取扱要綱（案）</dc:title>
</cp:coreProperties>
</file>