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田南児童館・代田南地区会館跡地におけ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高齢者施設整備・運営事業者公募要項　添付資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（写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参考）土地貸付料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0:00Z</dcterms:created>
  <dc:creator>Yazaki101</dc:creator>
  <dc:description/>
  <cp:keywords/>
  <dc:language>en-US</dc:language>
  <cp:lastModifiedBy>Narita101</cp:lastModifiedBy>
  <cp:lastPrinted>2020-02-10T19:05:00Z</cp:lastPrinted>
  <dcterms:modified xsi:type="dcterms:W3CDTF">2022-04-26T06:40:00Z</dcterms:modified>
  <cp:revision>15</cp:revision>
  <dc:subject/>
  <dc:title/>
</cp:coreProperties>
</file>