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ショートステイ申込書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世田谷区共通様式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【ケアマネジャー向け使用マニュアル】</w:t>
      </w:r>
    </w:p>
    <w:p>
      <w:pPr>
        <w:pStyle w:val="Normal"/>
        <w:spacing w:lineRule="exact" w:line="340"/>
        <w:ind w:left="-178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50"/>
          <w:kern w:val="0"/>
          <w:sz w:val="24"/>
        </w:rPr>
        <w:t>高齢福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課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、対象施設　… 別紙「ショートステイ申込書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世田谷区共通様式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使用施設一覧」参照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、申込用紙　…「ショートステイ申込書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世田谷区共通様式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」を使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、申し込みの流れ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）申込方法　　 ①使用施設一覧（別紙）に掲載された施設への申し込みは、</w: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ショートステイ申込書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世田谷区共通様式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」に記入し、施設へＦＡＸ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　　　②使用施設以外の施設への申し込みは、その施設ごとの方法によ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）受付開始日　 使用施設一覧（別紙）に掲載された各施設の受付開始日とす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359" w:hanging="28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）結果通知　　 ①施設は、申込日の３～７日後にＦＡＸにて回答。</w:t>
      </w:r>
    </w:p>
    <w:p>
      <w:pPr>
        <w:pStyle w:val="Normal"/>
        <w:ind w:left="2633"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例）１７日に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送信→２０日～２４日の間に結果通知</w:t>
      </w:r>
    </w:p>
    <w:p>
      <w:pPr>
        <w:pStyle w:val="Normal"/>
        <w:ind w:left="2699" w:hanging="22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z w:val="23"/>
          <w:u w:val="single"/>
        </w:rPr>
        <w:t>回答までの猶予期間は、施設が対象者の身体状況等の情報を収集する</w:t>
      </w:r>
    </w:p>
    <w:p>
      <w:pPr>
        <w:pStyle w:val="Normal"/>
        <w:ind w:left="2692" w:firstLine="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3"/>
          <w:u w:val="single"/>
        </w:rPr>
        <w:t>期間として確保している。</w:t>
      </w:r>
    </w:p>
    <w:p>
      <w:pPr>
        <w:pStyle w:val="TextBodyIndent"/>
        <w:ind w:left="2408" w:right="178" w:hanging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施設は、原則として申込書の施設返信欄に記入のうえ回答するが、施設に</w:t>
      </w:r>
    </w:p>
    <w:p>
      <w:pPr>
        <w:pStyle w:val="TextBodyIndent"/>
        <w:ind w:left="2408" w:right="178" w:hanging="281"/>
        <w:rPr/>
      </w:pPr>
      <w:r>
        <w:rPr>
          <w:rFonts w:ascii="ＭＳ Ｐゴシック" w:hAnsi="ＭＳ Ｐゴシック" w:cs="ＭＳ Ｐゴシック" w:eastAsia="ＭＳ Ｐゴシック"/>
        </w:rPr>
        <w:t>　よっては、従前の回答様式を使用する場合がある。</w:t>
      </w:r>
    </w:p>
    <w:p>
      <w:pPr>
        <w:pStyle w:val="Normal"/>
        <w:ind w:left="212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回答内容は、利用の可否、送迎の可否、入退所時間等を含む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、その他</w:t>
      </w:r>
    </w:p>
    <w:p>
      <w:pPr>
        <w:pStyle w:val="Normal"/>
        <w:ind w:firstLine="4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）電話での問い合わせ</w:t>
      </w:r>
    </w:p>
    <w:p>
      <w:pPr>
        <w:pStyle w:val="Normal"/>
        <w:ind w:left="479" w:firstLine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利用希望日の空き状況の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確認</w:t>
      </w:r>
      <w:r>
        <w:rPr>
          <w:rFonts w:ascii="ＭＳ Ｐゴシック" w:hAnsi="ＭＳ Ｐゴシック" w:cs="ＭＳ Ｐゴシック" w:eastAsia="ＭＳ Ｐゴシック"/>
          <w:sz w:val="24"/>
        </w:rPr>
        <w:t>については可能。　注）申込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にて行うこと。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だし、緊急対応ケースについては、適宜対応する。</w:t>
      </w:r>
    </w:p>
    <w:p>
      <w:pPr>
        <w:pStyle w:val="Normal"/>
        <w:ind w:firstLine="4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）申込終了後の申込書</w:t>
      </w:r>
    </w:p>
    <w:p>
      <w:pPr>
        <w:pStyle w:val="Normal"/>
        <w:ind w:left="479" w:firstLine="4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個人情報が記載されているため、保管、破棄には充分注意すること。</w:t>
      </w:r>
    </w:p>
    <w:p>
      <w:pPr>
        <w:pStyle w:val="Normal"/>
        <w:ind w:left="479"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また、不要となった申込書は、必ず破棄処分とする。</w:t>
      </w:r>
    </w:p>
    <w:p>
      <w:pPr>
        <w:pStyle w:val="Normal"/>
        <w:ind w:left="141"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）事業所の電話番号及びＦＡＸ番号の記入に間違いがないよう厳重に注意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80" w:right="56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3" w:hanging="240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3:00Z</dcterms:created>
  <dc:creator>情報政策課</dc:creator>
  <dc:description/>
  <cp:keywords/>
  <dc:language>en-US</dc:language>
  <cp:lastModifiedBy>Miyamoto105</cp:lastModifiedBy>
  <cp:lastPrinted>2013-07-09T11:45:00Z</cp:lastPrinted>
  <dcterms:modified xsi:type="dcterms:W3CDTF">2020-06-09T01:13:00Z</dcterms:modified>
  <cp:revision>2</cp:revision>
  <dc:subject/>
  <dc:title>短期入所生活介護申込書世田谷区共通様式【試用マニュアル】　　　　　　　　　　平成17年10月26日</dc:title>
</cp:coreProperties>
</file>