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2"/>
          <w:szCs w:val="22"/>
        </w:rPr>
        <w:t>【様式２】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世田谷区経済産業部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経済課長　あて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2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業者名　</w:t>
      </w:r>
    </w:p>
    <w:p>
      <w:pPr>
        <w:pStyle w:val="Normal"/>
        <w:spacing w:before="92" w:after="0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７年２月７日付で公告された、せたがや産業創造プラットフォーム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SETAGAYA PORT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）構築運営業務委託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</w:rPr>
        <w:t>のプロポーザルに参加表明をしましたが、参加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辞退理由</w:t>
      </w:r>
    </w:p>
    <w:p>
      <w:pPr>
        <w:pStyle w:val="Normal"/>
        <w:ind w:left="241"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４）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５）連絡先メールアドレス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2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6:00Z</dcterms:created>
  <dc:creator>kono008</dc:creator>
  <dc:description/>
  <cp:keywords/>
  <dc:language>en-US</dc:language>
  <cp:lastModifiedBy>栗山　貴子</cp:lastModifiedBy>
  <cp:lastPrinted>2013-02-02T13:52:00Z</cp:lastPrinted>
  <dcterms:modified xsi:type="dcterms:W3CDTF">2025-02-05T00:27:00Z</dcterms:modified>
  <cp:revision>11</cp:revision>
  <dc:subject/>
  <dc:title>参加辞退届</dc:title>
</cp:coreProperties>
</file>