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職員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職員配置にあたっての基本的な考え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施設長及び主任予定者を配置するにあたっての考え方】</w:t>
            </w:r>
          </w:p>
          <w:p>
            <w:pPr>
              <w:pStyle w:val="Normal"/>
              <w:rPr/>
            </w:pPr>
            <w:r>
              <w:rPr/>
              <w:t>（１）施設長予定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主任予定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職員を配置するにあたって、年齢や経験年数のバランス、資格免許の有無、経験者の採用、現在運営している施設からの人事異動、延長保育、障害児保育についての考え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施設長を含めた職員の異動に対する考え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職員確保の具体的な方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様式１０－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Ｐゴシック"/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1:00Z</dcterms:created>
  <dc:creator>ozaki003</dc:creator>
  <dc:description/>
  <cp:keywords/>
  <dc:language>en-US</dc:language>
  <cp:lastModifiedBy>Kanda101</cp:lastModifiedBy>
  <cp:lastPrinted>2016-03-17T09:49:00Z</cp:lastPrinted>
  <dcterms:modified xsi:type="dcterms:W3CDTF">2018-05-11T08:17:00Z</dcterms:modified>
  <cp:revision>23</cp:revision>
  <dc:subject/>
  <dc:title>様式１</dc:title>
</cp:coreProperties>
</file>