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認可保育所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整備・運営事業者　応募申請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世田谷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あて</w:t>
      </w:r>
    </w:p>
    <w:p>
      <w:pPr>
        <w:pStyle w:val="Normal"/>
        <w:spacing w:lineRule="atLeast" w:line="160"/>
        <w:jc w:val="right"/>
        <w:rPr>
          <w:color w:val="000000"/>
        </w:rPr>
      </w:pPr>
      <w:r>
        <w:rPr>
          <w:color w:val="000000"/>
        </w:rPr>
        <w:t>事業者名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 　　　　　</w:t>
      </w:r>
    </w:p>
    <w:p>
      <w:pPr>
        <w:pStyle w:val="Normal"/>
        <w:spacing w:lineRule="atLeast" w:line="1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認可保育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整備・運営事業者募集について、下記のとおり応募します。なお、応募にあたっては、募集要項の条件を遵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認可保育所を整備・運営する提案物件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世田谷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　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床面積（保育所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㎡（　　　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自己所有　／　賃貸借（定期借地等を含む）　／　買収予定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応募にあたっての考え方（応募動機・抱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理事会等の承認の有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有　・　無（　　　　年　　月に理事会等に諮る予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担当者（連絡先・選定結果通知発送先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2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氏名（役職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b/>
        <w:b/>
        <w:color w:val="000000"/>
        <w:sz w:val="28"/>
        <w:szCs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color w:val="000000"/>
        <w:sz w:val="28"/>
        <w:szCs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Ｐゴシック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ozaki003</dc:creator>
  <dc:description/>
  <cp:keywords/>
  <dc:language>en-US</dc:language>
  <cp:lastModifiedBy>神田　貴圭</cp:lastModifiedBy>
  <cp:lastPrinted>2017-03-21T15:59:00Z</cp:lastPrinted>
  <dcterms:modified xsi:type="dcterms:W3CDTF">2025-01-15T00:31:00Z</dcterms:modified>
  <cp:revision>28</cp:revision>
  <dc:subject/>
  <dc:title>様式１</dc:title>
</cp:coreProperties>
</file>