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「大学・事業者等と連携したごみ減量・２Ｒ推進プロジェクト」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事業支援業務委託プロポーザルに関する質問票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15"/>
        <w:gridCol w:w="1560"/>
        <w:gridCol w:w="2976"/>
      </w:tblGrid>
      <w:tr>
        <w:trPr>
          <w:trHeight w:val="11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 ・ 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いずれかに○）</w:t>
            </w:r>
          </w:p>
        </w:tc>
      </w:tr>
      <w:tr>
        <w:trPr>
          <w:trHeight w:val="56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クシミ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55" w:hanging="0"/>
    </w:pPr>
    <w:rPr>
      <w:color w:val="FF000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sz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7">
    <w:name w:val="コメント内容"/>
    <w:basedOn w:val="Style25"/>
    <w:next w:val="Style25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5:00Z</dcterms:created>
  <dc:creator>情報政策課</dc:creator>
  <dc:description/>
  <cp:keywords/>
  <dc:language>en-US</dc:language>
  <cp:lastModifiedBy>長野　眞也</cp:lastModifiedBy>
  <cp:lastPrinted>2024-11-11T12:51:00Z</cp:lastPrinted>
  <dcterms:modified xsi:type="dcterms:W3CDTF">2024-12-25T02:15:00Z</dcterms:modified>
  <cp:revision>2</cp:revision>
  <dc:subject/>
  <dc:title>エコ住宅推進プロジェクト事業支援業務　委託事業者募集説明書</dc:title>
</cp:coreProperties>
</file>