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bookmarkStart w:id="0" w:name="_Hlk51150960"/>
      <w:bookmarkEnd w:id="0"/>
      <w:r>
        <w:rPr>
          <w:rFonts w:cs="ＭＳ 明朝;MS Mincho"/>
        </w:rPr>
        <w:t>【様式２】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企業実績</w:t>
      </w:r>
    </w:p>
    <w:p>
      <w:pPr>
        <w:pStyle w:val="Normal"/>
        <w:jc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プロポーザルに参加できる者の資格に該当する実績</w:t>
      </w:r>
    </w:p>
    <w:p>
      <w:pPr>
        <w:pStyle w:val="Normal"/>
        <w:rPr/>
      </w:pPr>
      <w:r>
        <w:rPr/>
        <w:t>■</w:t>
      </w:r>
      <w:r>
        <w:rPr/>
        <w:t>同種業務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928"/>
      </w:tblGrid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業務名称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契約期間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　　年　　月　～　　　　　年　　月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業務内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上の創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工夫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928"/>
      </w:tblGrid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bookmarkStart w:id="1" w:name="OLE_LINK4"/>
            <w:bookmarkEnd w:id="1"/>
            <w:r>
              <w:rPr>
                <w:rFonts w:cs="ＭＳ 明朝;MS Mincho"/>
              </w:rPr>
              <w:t xml:space="preserve">業務名称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契約期間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　　年　　月　～　　　　　年　　月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業務内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上の創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工夫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■</w:t>
      </w:r>
      <w:r>
        <w:rPr/>
        <w:t>類似業務</w:t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928"/>
      </w:tblGrid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業務名称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契約期間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　　年　　月　～　　　　　年　　月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業務内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上の創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工夫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7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7928"/>
      </w:tblGrid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業務名称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発注機関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契約期間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　　年　　月　～　　　　　年　　月</w:t>
            </w:r>
          </w:p>
        </w:tc>
      </w:tr>
      <w:tr>
        <w:trPr>
          <w:trHeight w:val="6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業務内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上の創意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工夫点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  <w:bookmarkStart w:id="2" w:name="_Hlk51150960"/>
      <w:bookmarkStart w:id="3" w:name="_Hlk51150960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lang w:val="en-U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4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4"/>
      <w:szCs w:val="24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widowControl/>
      <w:ind w:left="960" w:hanging="0"/>
      <w:jc w:val="lef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4:00Z</dcterms:created>
  <dc:creator>Oshima102</dc:creator>
  <dc:description/>
  <cp:keywords/>
  <dc:language>en-US</dc:language>
  <cp:lastModifiedBy>吉冨　玖美</cp:lastModifiedBy>
  <cp:lastPrinted>2025-01-08T16:43:00Z</cp:lastPrinted>
  <dcterms:modified xsi:type="dcterms:W3CDTF">2025-01-20T05:12:00Z</dcterms:modified>
  <cp:revision>3</cp:revision>
  <dc:subject/>
  <dc:title>第３回地域風景資産選定等に係わる事業委託（その１）</dc:title>
</cp:coreProperties>
</file>