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【様式２】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世田谷区経済産業部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経済課長　あて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６年１２月１３日付で公告された、キッチンカー等設置契約及びキッチンカー等に関する連携協定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のプロポーザルに参加表明をしましたが、参加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ind w:left="241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５）連絡先メールアドレス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17:00Z</dcterms:created>
  <dc:creator>kono008</dc:creator>
  <dc:description/>
  <cp:keywords/>
  <dc:language>en-US</dc:language>
  <cp:lastModifiedBy>松尾　彩加</cp:lastModifiedBy>
  <cp:lastPrinted>2013-02-02T13:52:00Z</cp:lastPrinted>
  <dcterms:modified xsi:type="dcterms:W3CDTF">2024-11-27T05:52:00Z</dcterms:modified>
  <cp:revision>9</cp:revision>
  <dc:subject/>
  <dc:title>参加辞退届</dc:title>
</cp:coreProperties>
</file>