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号様式（第</w:t>
      </w:r>
      <w:r>
        <w:rPr>
          <w:sz w:val="24"/>
        </w:rPr>
        <w:t>11</w:t>
      </w:r>
      <w:r>
        <w:rPr>
          <w:sz w:val="24"/>
        </w:rPr>
        <w:t>条関係）別紙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u w:val="wavyHeavy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u w:val="wavyHeav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</wp:posOffset>
                </wp:positionH>
                <wp:positionV relativeFrom="paragraph">
                  <wp:posOffset>24130</wp:posOffset>
                </wp:positionV>
                <wp:extent cx="5362575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　　　　　　　　　　　</w:t>
                            </w:r>
                            <w:r>
                              <w:rPr>
                                <w:b/>
                                <w:sz w:val="48"/>
                              </w:rPr>
                              <w:t>　実績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32.35pt;mso-wrap-distance-left:9.05pt;mso-wrap-distance-right:9.05pt;mso-wrap-distance-top:0pt;mso-wrap-distance-bottom:0pt;margin-top:1.9pt;mso-position-vertical-relative:text;margin-left:2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　　　　　　　　　　　</w:t>
                      </w:r>
                      <w:r>
                        <w:rPr>
                          <w:b/>
                          <w:sz w:val="48"/>
                        </w:rPr>
                        <w:t>　実績内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ＭＳ ゴシック;MS Gothic" w:cs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 w:cs="ＭＳ ゴシック;MS Gothic" w:ascii="HG丸ｺﾞｼｯｸM-PRO" w:hAnsi="HG丸ｺﾞｼｯｸM-PRO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9050</wp:posOffset>
                </wp:positionV>
                <wp:extent cx="6089650" cy="779780"/>
                <wp:effectExtent l="14605" t="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779760"/>
                          <a:chOff x="0" y="0"/>
                          <a:chExt cx="6089760" cy="77976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2473920" cy="770400"/>
                          </a:xfrm>
                        </wpg:grpSpPr>
                        <wps:wsp>
                          <wps:cNvSpPr/>
                          <wps:spPr>
                            <a:xfrm>
                              <a:off x="0" y="264960"/>
                              <a:ext cx="2473920" cy="505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60" y="0"/>
                              <a:ext cx="698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【団体名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8920" y="0"/>
                            <a:ext cx="3660840" cy="77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052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【補助事業名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267840"/>
                              <a:ext cx="3569400" cy="51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.5pt;width:479.5pt;height:61.4pt" coordorigin="4,30" coordsize="9590,1228">
                <v:group id="shape_0" style="position:absolute;left:4;top:45;width:3896;height:1213">
                  <v:roundrect id="shape_0" fillcolor="white" stroked="t" o:allowincell="f" style="position:absolute;left:4;top:462;width:3895;height:79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type="solid" color2="black"/>
                    <v:stroke color="#333333" weight="2844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3;top:45;width:109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【団体名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29;top:30;width:5765;height:1228">
                  <v:shape id="shape_0" fillcolor="white" stroked="f" o:allowincell="f" style="position:absolute;left:3829;top:30;width:1732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【補助事業名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973;top:452;width:5620;height:80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type="solid" color2="black"/>
                    <v:stroke color="#333333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spacing w:lineRule="exact" w:line="240"/>
        <w:jc w:val="lef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spacing w:lineRule="exact" w:line="360"/>
        <w:jc w:val="lef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補助</w:t>
      </w:r>
      <w:r>
        <w:rPr/>
        <w:t>事業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134"/>
        <w:gridCol w:w="666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助事業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実施日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実施場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助事業の概要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</w:tr>
      <w:tr>
        <w:trPr>
          <w:trHeight w:val="1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者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スタッフや関係者、会員、一般参加者など内訳を記載すること）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助事業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作成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チラシ</w:t>
            </w:r>
          </w:p>
        </w:tc>
        <w:tc>
          <w:tcPr>
            <w:tcW w:w="6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作成枚数：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枚　主な配布先：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ポスター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作成枚数：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枚　主な配布先：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冊子類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作成数：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冊　主な配布先：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内容　：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その他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活動内容の詳細（写真等の添付も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16205</wp:posOffset>
                </wp:positionV>
                <wp:extent cx="6265545" cy="76587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7658640"/>
                        </a:xfrm>
                        <a:custGeom>
                          <a:avLst/>
                          <a:gdLst>
                            <a:gd name="textAreaLeft" fmla="*/ 32040 w 3552120"/>
                            <a:gd name="textAreaRight" fmla="*/ 3520080 w 3552120"/>
                            <a:gd name="textAreaTop" fmla="*/ 32040 h 4341960"/>
                            <a:gd name="textAreaBottom" fmla="*/ 4309920 h 4341960"/>
                          </a:gdLst>
                          <a:ahLst/>
                          <a:rect l="textAreaLeft" t="textAreaTop" r="textAreaRight" b="textAreaBottom"/>
                          <a:pathLst>
                            <a:path w="21600" h="26402">
                              <a:moveTo>
                                <a:pt x="667" y="0"/>
                              </a:moveTo>
                              <a:arcTo wR="667" hR="667" stAng="16200000" swAng="-5400000"/>
                              <a:lnTo>
                                <a:pt x="0" y="25735"/>
                              </a:lnTo>
                              <a:arcTo wR="667" hR="667" stAng="10800000" swAng="-5400000"/>
                              <a:lnTo>
                                <a:pt x="20933" y="26402"/>
                              </a:lnTo>
                              <a:arcTo wR="667" hR="667" stAng="5400000" swAng="-5400000"/>
                              <a:lnTo>
                                <a:pt x="21600" y="667"/>
                              </a:lnTo>
                              <a:arcTo wR="667" hR="66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25pt;margin-top:9.15pt;width:493.3pt;height:60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3535</wp:posOffset>
                </wp:positionH>
                <wp:positionV relativeFrom="paragraph">
                  <wp:posOffset>7818120</wp:posOffset>
                </wp:positionV>
                <wp:extent cx="6914515" cy="1009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この書類は、区の広報物等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掲載される可能性があります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一般の方にも分かりやすい表現で作成してください。また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氏名・写真等の掲載をする場合は予め本人の承諾を得てください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事業実施に際して、作成した資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（チラシ、パンフレット等）は、別途添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うえ、ご提出ください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アンケートの集計結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は原本の写しを別途添付のうえ、ご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79.45pt;mso-wrap-distance-left:9.05pt;mso-wrap-distance-right:9.05pt;mso-wrap-distance-top:0pt;mso-wrap-distance-bottom:0pt;margin-top:615.6pt;mso-position-vertical-relative:text;margin-left:-27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この書類は、区の広報物等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  <w:u w:val="single"/>
                        </w:rPr>
                        <w:t>掲載される可能性があります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u w:val="single"/>
                        </w:rPr>
                        <w:t>一般の方にも分かりやすい表現で作成してください。また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  <w:u w:val="single"/>
                        </w:rPr>
                        <w:t>氏名・写真等の掲載をする場合は予め本人の承諾を得てください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事業実施に際して、作成した資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  <w:u w:val="single"/>
                        </w:rPr>
                        <w:t>（チラシ、パンフレット等）は、別途添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うえ、ご提出ください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  <w:u w:val="single"/>
                        </w:rPr>
                        <w:t>アンケートの集計結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は原本の写しを別途添付のうえ、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964" w:gutter="0" w:header="851" w:top="907" w:footer="0" w:bottom="720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vanish/>
      </w:rPr>
    </w:pPr>
    <w:r>
      <w:rPr>
        <w:rFonts w:ascii="ＭＳ ゴシック;MS Gothic" w:hAnsi="ＭＳ ゴシック;MS Gothic" w:cs="ＭＳ ゴシック;MS Gothic" w:eastAsia="ＭＳ ゴシック;MS Gothic"/>
        <w:vanish/>
      </w:rPr>
      <w:t>世田谷区子ども基金　助成事業　活動報告（公表用）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vanish/>
      </w:rPr>
    </w:pPr>
    <w:r>
      <w:rPr>
        <w:rFonts w:ascii="ＭＳ ゴシック;MS Gothic" w:hAnsi="ＭＳ ゴシック;MS Gothic" w:cs="ＭＳ ゴシック;MS Gothic" w:eastAsia="ＭＳ ゴシック;MS Gothic"/>
        <w:vanish/>
      </w:rPr>
      <w:t>～個人情報の取り扱いには十分ご注意ください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8DE3D7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24:00Z</dcterms:created>
  <dc:creator>yamamotoma</dc:creator>
  <dc:description/>
  <cp:keywords/>
  <dc:language>en-US</dc:language>
  <cp:lastModifiedBy>Namba103</cp:lastModifiedBy>
  <cp:lastPrinted>2020-03-26T13:10:00Z</cp:lastPrinted>
  <dcterms:modified xsi:type="dcterms:W3CDTF">2020-03-26T04:40:00Z</dcterms:modified>
  <cp:revision>29</cp:revision>
  <dc:subject/>
  <dc:title>Ⅰ　団体の概要</dc:title>
</cp:coreProperties>
</file>