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たまがわ花火大会に伴う導線監視システム</w:t>
      </w:r>
    </w:p>
    <w:p>
      <w:pPr>
        <w:pStyle w:val="Normal"/>
        <w:jc w:val="center"/>
        <w:rPr/>
      </w:pPr>
      <w:r>
        <w:rPr>
          <w:rFonts w:eastAsia="HGPｺﾞｼｯｸM"/>
          <w:sz w:val="28"/>
        </w:rPr>
        <w:t>及び会場内外音響放送システムの運用委託業務に関する提案書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  <w:t>　　　　　　　　　　　　　　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過去３年間の類似事業実績（世田谷区、他自治体等での実績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・受託年度・受託金額・来場者数を明記すること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ただし、法人名または明らかに法人名が推察される記述は削除すること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特に事業名により法人名が推察される場合が多いため、某花火大会や某フェスティバルと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予定従事者の経歴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50" w:hanging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責任者の氏名・生年月日・所属・役職・所有資格（資格の種類、部門、取得年月日）・業務経験年数を明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業務の担当組織及び人員体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の担当組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員体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関係機関との会議、現場説明会等への出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の計画書及び報告書作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準備、当日の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本業務に対する考え方及び運用計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についての分析、意見及び留意点、改善案の提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導線監視システム企画内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場内外音響放送システム企画内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（３）については、会場図や写真等を用いた機材や従事者の配備・配置計画や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準備から撤去までの工程表（スケジュール表）も合わせて記載するこ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緊急時対応及び現場支援体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測の事態（機材の故障、停電等）発生時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落雷・突風等、天候に異常が発生した場合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入しているイベント保険等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個人情報保護・機密保護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世田谷区花火大会に関する提案（本業務以外の提案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rPr>
          <w:rFonts w:eastAsia="HGPｺﾞｼｯｸM"/>
          <w:color w:val="FF0000"/>
        </w:rPr>
      </w:pPr>
      <w:r>
        <w:rPr>
          <w:rFonts w:eastAsia="HGPｺﾞｼｯｸM"/>
          <w:color w:val="FF0000"/>
        </w:rPr>
      </w:r>
    </w:p>
    <w:sectPr>
      <w:type w:val="nextPage"/>
      <w:pgSz w:w="11906" w:h="16838"/>
      <w:pgMar w:left="1418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6"/>
        </w:tabs>
        <w:ind w:left="696" w:hanging="480"/>
      </w:pPr>
      <w:rPr>
        <w:sz w:val="21"/>
        <w:szCs w:val="21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HGPｺﾞｼｯｸM" w:hAnsi="HGPｺﾞｼｯｸM" w:eastAsia="HGP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matsubaran</dc:creator>
  <dc:description/>
  <cp:keywords/>
  <dc:language>en-US</dc:language>
  <cp:lastModifiedBy>Makihara101</cp:lastModifiedBy>
  <cp:lastPrinted>2016-12-16T10:04:00Z</cp:lastPrinted>
  <dcterms:modified xsi:type="dcterms:W3CDTF">2022-02-03T05:47:00Z</dcterms:modified>
  <cp:revision>58</cp:revision>
  <dc:subject/>
  <dc:title/>
</cp:coreProperties>
</file>