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野毛センター使用申請書</w:t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jc w:val="left"/>
        <w:rPr/>
      </w:pPr>
      <w:r>
        <w:rPr/>
        <w:t>　世田谷区長　　あて</w:t>
      </w:r>
    </w:p>
    <w:p>
      <w:pPr>
        <w:pStyle w:val="Normal"/>
        <w:spacing w:lineRule="exact" w:line="360"/>
        <w:ind w:firstLine="3598"/>
        <w:jc w:val="left"/>
        <w:rPr/>
      </w:pPr>
      <w:r>
        <w:rPr/>
        <w:t>申請者　　団体名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世田谷区立野毛青少年交流センターの施設を使用したいので、次のとおり申請します。</w:t>
      </w:r>
    </w:p>
    <w:tbl>
      <w:tblPr>
        <w:tblStyle w:val="a3"/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95"/>
        <w:gridCol w:w="895"/>
        <w:gridCol w:w="895"/>
        <w:gridCol w:w="897"/>
        <w:gridCol w:w="894"/>
        <w:gridCol w:w="896"/>
        <w:gridCol w:w="896"/>
        <w:gridCol w:w="895"/>
      </w:tblGrid>
      <w:tr>
        <w:trPr/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163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7163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163" w:type="dxa"/>
            <w:gridSpan w:val="8"/>
            <w:tcBorders>
              <w:top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代表者の氏名</w:t>
            </w:r>
          </w:p>
        </w:tc>
        <w:tc>
          <w:tcPr>
            <w:tcW w:w="7163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団体の種別</w:t>
            </w:r>
          </w:p>
        </w:tc>
        <w:tc>
          <w:tcPr>
            <w:tcW w:w="716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青少年団体　□登録団体　□公共的団体等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使用する日時又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は使用する期間</w:t>
            </w:r>
          </w:p>
        </w:tc>
        <w:tc>
          <w:tcPr>
            <w:tcW w:w="716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１　日帰り使用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　　　　　　年　　月　　日（　）　午前・午後・夜間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２　宿泊使用（　　泊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　　　　　　年　　月　　日（　）　　　　　時　　分か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　　　　　　年　　月　　日（　）　　　　　時　　分まで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使用する施設</w:t>
            </w:r>
          </w:p>
        </w:tc>
        <w:tc>
          <w:tcPr>
            <w:tcW w:w="7163" w:type="dxa"/>
            <w:gridSpan w:val="8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right="-173" w:hanging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ホール　　□和室Ⅰ　　□和室Ⅱ　　　　□交流室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73" w:hanging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会議室Ⅰ　□会議室Ⅱ　□食堂・厨房　　□屋外施設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73" w:hanging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寝室Ⅰ　　□寝室Ⅱ　　□創作活動室　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使用人数の内訳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小学生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中学生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高校生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大学生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その他学生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一般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保護者及び指導員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6" w:right="-60" w:hanging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幼児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16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駐車台数</w:t>
            </w:r>
          </w:p>
        </w:tc>
        <w:tc>
          <w:tcPr>
            <w:tcW w:w="716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　　　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16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95" w:right="1395" w:gutter="0" w:header="0" w:top="1202" w:footer="0" w:bottom="1202"/>
      <w:pgNumType w:fmt="decimal"/>
      <w:formProt w:val="false"/>
      <w:textDirection w:val="lrTb"/>
      <w:docGrid w:type="linesAndChars" w:linePitch="4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f1ac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f1a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1a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f1a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7f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50071-0ED7-4401-ACA7-C126D4C6E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6820BD5.dotm</Template>
  <TotalTime>9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9:00Z</dcterms:created>
  <dc:creator>suzuo101</dc:creator>
  <dc:description/>
  <dc:language>en-US</dc:language>
  <cp:lastModifiedBy>Inoue109</cp:lastModifiedBy>
  <cp:lastPrinted>2014-11-25T02:40:00Z</cp:lastPrinted>
  <dcterms:modified xsi:type="dcterms:W3CDTF">2020-04-18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