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不動産所有・借用状況（令和　年　月　日現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１　所有の不動産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4120"/>
        <w:gridCol w:w="1200"/>
        <w:gridCol w:w="204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・建物の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の用途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借用の不動産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4120"/>
        <w:gridCol w:w="1200"/>
        <w:gridCol w:w="205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・建物の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（㎡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の用途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240" w:leader="none"/>
        </w:tabs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※ 記入欄は必要に応じて加えること。</w:t>
      </w:r>
      <w:r>
        <w:rPr>
          <w:rFonts w:cs="ＭＳ 明朝;MS Mincho" w:ascii="ＭＳ 明朝;MS Mincho" w:hAnsi="ＭＳ 明朝;MS Mincho"/>
          <w:bCs/>
          <w:sz w:val="22"/>
          <w:szCs w:val="22"/>
        </w:rPr>
        <w:tab/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left" w:pos="6255" w:leader="none"/>
        <w:tab w:val="right" w:pos="9638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3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>
      <w:rFonts w:ascii="ＭＳ 明朝;MS Mincho" w:hAnsi="ＭＳ 明朝;MS Mincho" w:cs="ＭＳ 明朝;MS Mincho"/>
      <w:color w:val="FF6600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cs="ＭＳ 明朝;MS Mincho"/>
      <w:color w:val="800080"/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4:00Z</dcterms:created>
  <dc:creator>TsujiT</dc:creator>
  <dc:description/>
  <cp:keywords/>
  <dc:language>en-US</dc:language>
  <cp:lastModifiedBy>平野　寛明</cp:lastModifiedBy>
  <cp:lastPrinted>2021-07-12T15:35:00Z</cp:lastPrinted>
  <dcterms:modified xsi:type="dcterms:W3CDTF">2024-10-15T04:44:00Z</dcterms:modified>
  <cp:revision>2</cp:revision>
  <dc:subject/>
  <dc:title>平成１７年２月　日</dc:title>
</cp:coreProperties>
</file>