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世田谷区子ども・若者部児童相談支援課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食の支援サポーター派遣事業業務委託」事業者選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公募型プロポーザルの応募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いて、関係書類を添えて、下記の通り応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応募にあたっては説明書の条件を遵守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本件の担当者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bdr w:val="single" w:sz="4" w:space="0" w:color="000000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left" w:pos="6255" w:leader="none"/>
        <w:tab w:val="right" w:pos="9638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3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rFonts w:ascii="ＭＳ 明朝;MS Mincho" w:hAnsi="ＭＳ 明朝;MS Mincho" w:cs="ＭＳ 明朝;MS Mincho"/>
      <w:color w:val="FF6600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cs="ＭＳ 明朝;MS Mincho"/>
      <w:color w:val="800080"/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3:00Z</dcterms:created>
  <dc:creator>TsujiT</dc:creator>
  <dc:description/>
  <cp:keywords/>
  <dc:language>en-US</dc:language>
  <cp:lastModifiedBy>平野　寛明</cp:lastModifiedBy>
  <cp:lastPrinted>2021-07-12T15:35:00Z</cp:lastPrinted>
  <dcterms:modified xsi:type="dcterms:W3CDTF">2024-10-15T04:43:00Z</dcterms:modified>
  <cp:revision>2</cp:revision>
  <dc:subject/>
  <dc:title>平成１７年２月　日</dc:title>
</cp:coreProperties>
</file>