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別紙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「食の支援サポーター派遣事業業務委託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事業者選定</w:t>
      </w:r>
      <w:r>
        <w:rPr/>
        <w:t>公募型プロポーザルに関する質問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  <w:tr>
        <w:trPr>
          <w:trHeight w:val="7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受付期限：令和６年１１月１３日（水）午後４時までに本件担当課に　</w:t>
      </w:r>
    </w:p>
    <w:p>
      <w:pPr>
        <w:pStyle w:val="Normal"/>
        <w:ind w:left="8400" w:hanging="8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電子メールにて送信すること。</w:t>
      </w:r>
      <w:r>
        <w:rPr>
          <w:rFonts w:ascii="ＭＳ 明朝;MS Mincho" w:hAnsi="ＭＳ 明朝;MS Mincho" w:cs="ＭＳ 明朝;MS Mincho"/>
          <w:sz w:val="24"/>
        </w:rPr>
        <w:t>（本件担当のメールアドレスは招請通知に記載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left" w:pos="6255" w:leader="none"/>
        <w:tab w:val="right" w:pos="9638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39" w:firstLine="24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9" w:firstLine="240"/>
    </w:pPr>
    <w:rPr>
      <w:rFonts w:ascii="ＭＳ 明朝;MS Mincho" w:hAnsi="ＭＳ 明朝;MS Mincho" w:cs="ＭＳ 明朝;MS Mincho"/>
      <w:color w:val="FF6600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cs="ＭＳ 明朝;MS Mincho"/>
      <w:color w:val="800080"/>
      <w:sz w:val="24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2:00Z</dcterms:created>
  <dc:creator>TsujiT</dc:creator>
  <dc:description/>
  <cp:keywords/>
  <dc:language>en-US</dc:language>
  <cp:lastModifiedBy>平野　寛明</cp:lastModifiedBy>
  <cp:lastPrinted>2021-07-12T15:35:00Z</cp:lastPrinted>
  <dcterms:modified xsi:type="dcterms:W3CDTF">2024-10-15T04:42:00Z</dcterms:modified>
  <cp:revision>2</cp:revision>
  <dc:subject/>
  <dc:title>平成１７年２月　日</dc:title>
</cp:coreProperties>
</file>