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号様式（第８条関係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世田谷区立小・中学校給食用物資納入事業者登録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851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firstLine="85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世田谷区教育委員会　あて</w:t>
      </w:r>
    </w:p>
    <w:p>
      <w:pPr>
        <w:pStyle w:val="Normal"/>
        <w:ind w:right="96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　　　　－　　　　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24130</wp:posOffset>
                </wp:positionV>
                <wp:extent cx="24250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994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</w:rPr>
                              <w:t>変更理由及び変更する項目のみ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0.95pt;height:47.2pt;mso-wrap-distance-left:9.05pt;mso-wrap-distance-right:9.05pt;mso-wrap-distance-top:0pt;mso-wrap-distance-bottom:0pt;margin-top:1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</w:rPr>
                        <w:t>変更理由及び変更する項目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44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商号または名称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職・氏名　　　　　　　　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【変更理由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のため、下記のとおり変更申請します</w:t>
      </w:r>
      <w:r>
        <w:rPr/>
        <w:t>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2"/>
        <w:gridCol w:w="712"/>
        <w:gridCol w:w="286"/>
        <w:gridCol w:w="584"/>
        <w:gridCol w:w="408"/>
        <w:gridCol w:w="177"/>
        <w:gridCol w:w="524"/>
        <w:gridCol w:w="60"/>
        <w:gridCol w:w="510"/>
        <w:gridCol w:w="75"/>
        <w:gridCol w:w="585"/>
        <w:gridCol w:w="479"/>
        <w:gridCol w:w="105"/>
        <w:gridCol w:w="315"/>
        <w:gridCol w:w="270"/>
        <w:gridCol w:w="574"/>
        <w:gridCol w:w="11"/>
        <w:gridCol w:w="138"/>
        <w:gridCol w:w="3264"/>
      </w:tblGrid>
      <w:tr>
        <w:trPr>
          <w:trHeight w:val="427" w:hRule="atLeast"/>
          <w:cantSplit w:val="true"/>
        </w:trPr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相手方番号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1"/>
                <w:u w:val="single"/>
              </w:rPr>
              <w:t>※不明・無しは空欄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組織形態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株式会社      □有限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資会社      □合名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人事業主    □協同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財団法人（ 公益 ・ 一般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社団法人（ 公益 ・ 一般 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   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称</w:t>
            </w:r>
          </w:p>
        </w:tc>
        <w:tc>
          <w:tcPr>
            <w:tcW w:w="623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役職名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49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氏名</w:t>
            </w:r>
          </w:p>
        </w:tc>
        <w:tc>
          <w:tcPr>
            <w:tcW w:w="3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（　　　　）　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（　　　　）　</w:t>
            </w:r>
          </w:p>
        </w:tc>
      </w:tr>
      <w:tr>
        <w:trPr>
          <w:trHeight w:val="403" w:hRule="atLeast"/>
          <w:cantSplit w:val="true"/>
        </w:trPr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取扱食材の登録区分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※複数選択可</w:t>
            </w:r>
          </w:p>
        </w:tc>
        <w:tc>
          <w:tcPr>
            <w:tcW w:w="7087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取扱品目（具体的な品目名を記載のこと。）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野菜・果実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卵・鳥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鮮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米穀類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豆腐・かまぼこ等加工食品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乾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708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5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送可能地域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内全域以外を選択する場合は、複数選択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太子堂調理場へ納品・配送を希望される場合は、太子堂調理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の□欄にも必ずレ点を入れること。</w:t>
            </w:r>
          </w:p>
        </w:tc>
        <w:tc>
          <w:tcPr>
            <w:tcW w:w="4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大供給能力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食数や重量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配送台数、配送車の種類等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同一時刻に配送可能な校数等、配送条件を記載すること。）</w:t>
            </w:r>
          </w:p>
        </w:tc>
      </w:tr>
      <w:tr>
        <w:trPr>
          <w:trHeight w:val="2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82" w:after="0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内全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田谷地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北沢地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玉川地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砧地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烏山地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太子堂調理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2" w:after="0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エリアの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エリア名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校のみ</w:t>
            </w:r>
          </w:p>
          <w:p>
            <w:pPr>
              <w:pStyle w:val="Normal"/>
              <w:ind w:left="-98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学校名】</w:t>
            </w:r>
          </w:p>
          <w:p>
            <w:pPr>
              <w:pStyle w:val="Normal"/>
              <w:ind w:left="-98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98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送時の冷凍・冷蔵品の温度管理方法について、配送時の対応を具体的に記入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例）冷蔵車、冷凍車で配送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例）冷蔵車、冷凍車は無く、クーラーボックスに保冷剤を入れて配送している。等</w:t>
            </w:r>
          </w:p>
        </w:tc>
        <w:tc>
          <w:tcPr>
            <w:tcW w:w="6386" w:type="dxa"/>
            <w:gridSpan w:val="1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品衛生法に基づく許可を要する業種が追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なった場合は、追加する業種にチェックすること。（複数選択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追加となった業種については、併せて営業許可書の写しを提出すること。</w:t>
            </w:r>
          </w:p>
        </w:tc>
        <w:tc>
          <w:tcPr>
            <w:tcW w:w="2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肉販売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魚介類販売業　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豆腐製造業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 w:before="18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麺類製造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産製品製造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肉製品製造業</w:t>
            </w:r>
          </w:p>
        </w:tc>
        <w:tc>
          <w:tcPr>
            <w:tcW w:w="32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許可名称を以下に記載）</w:t>
            </w:r>
          </w:p>
        </w:tc>
      </w:tr>
      <w:tr>
        <w:trPr>
          <w:trHeight w:val="1842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品衛生監視票の提出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2" w:after="0"/>
              <w:ind w:left="357" w:hanging="3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出する場合は、左記チェックすること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提出する理由】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種の追加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の所在地変更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理由を下記ご記載ください）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8735</wp:posOffset>
                      </wp:positionV>
                      <wp:extent cx="108585" cy="7048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04880"/>
                              </a:xfrm>
                              <a:custGeom>
                                <a:avLst/>
                                <a:gdLst>
                                  <a:gd name="textAreaLeft" fmla="*/ 18000 w 61560"/>
                                  <a:gd name="textAreaRight" fmla="*/ 61920 w 6156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05pt;margin-top:3.05pt;width:8.5pt;height:5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45720</wp:posOffset>
                      </wp:positionV>
                      <wp:extent cx="123825" cy="71183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117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6560 h 403560"/>
                                  <a:gd name="textAreaBottom" fmla="*/ 387000 h 4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3.1pt;margin-top:3.6pt;width:9.7pt;height:5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振込登録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申請書の提出</w:t>
            </w:r>
          </w:p>
        </w:tc>
        <w:tc>
          <w:tcPr>
            <w:tcW w:w="836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出する場合は、左記チェックすること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変更する項目】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・団体名称       □代表者氏名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             □所在地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名               □登録印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振込口座情報</w:t>
            </w:r>
          </w:p>
        </w:tc>
      </w:tr>
    </w:tbl>
    <w:p>
      <w:pPr>
        <w:pStyle w:val="Normal"/>
        <w:snapToGrid w:val="false"/>
        <w:spacing w:lineRule="auto" w:line="60"/>
        <w:ind w:right="66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67" w:right="454" w:gutter="0" w:header="0" w:top="510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3:00Z</dcterms:created>
  <dc:creator>保健給食課</dc:creator>
  <dc:description/>
  <cp:keywords/>
  <dc:language>en-US</dc:language>
  <cp:lastModifiedBy>Nishida104</cp:lastModifiedBy>
  <cp:lastPrinted>2019-09-30T16:48:00Z</cp:lastPrinted>
  <dcterms:modified xsi:type="dcterms:W3CDTF">2021-06-01T03:25:00Z</dcterms:modified>
  <cp:revision>16</cp:revision>
  <dc:subject/>
  <dc:title>平成　　・　　年度</dc:title>
</cp:coreProperties>
</file>