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　任　状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（被証明者）は、下記の者を代理人と定め、証明書の取得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（代理人住所）〒　　　－　　　　　　　　　　　　　　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（代理人氏名）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　年　　　月　　　日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被証明者）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〒　　　　－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1:00Z</dcterms:created>
  <dc:creator>sakao101</dc:creator>
  <dc:description/>
  <cp:keywords/>
  <dc:language>en-US</dc:language>
  <cp:lastModifiedBy>sakao101</cp:lastModifiedBy>
  <cp:lastPrinted>2014-01-09T16:03:00Z</cp:lastPrinted>
  <dcterms:modified xsi:type="dcterms:W3CDTF">2014-02-10T00:25:00Z</dcterms:modified>
  <cp:revision>4</cp:revision>
  <dc:subject/>
  <dc:title/>
</cp:coreProperties>
</file>