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労・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）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-224790</wp:posOffset>
                </wp:positionV>
                <wp:extent cx="89662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1pt;mso-wrap-distance-left:9.05pt;mso-wrap-distance-right:9.05pt;mso-wrap-distance-top:0pt;mso-wrap-distance-bottom:0pt;margin-top:-17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世田谷区教育委員会　あて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firstLine="238"/>
        <w:rPr>
          <w:sz w:val="24"/>
        </w:rPr>
      </w:pPr>
      <w:r>
        <w:rPr>
          <w:sz w:val="24"/>
        </w:rPr>
        <w:t>世田谷区立幼稚園</w:t>
      </w:r>
      <w:r>
        <w:rPr>
          <w:color w:val="000000"/>
          <w:sz w:val="24"/>
        </w:rPr>
        <w:t>及び認定こども園預かり</w:t>
      </w:r>
      <w:r>
        <w:rPr>
          <w:sz w:val="24"/>
        </w:rPr>
        <w:t>保育の利用申込みにあたり、保護者の就労・就学（予定）状況について下記のとおり申告します。</w:t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2835"/>
        <w:gridCol w:w="105"/>
        <w:gridCol w:w="1680"/>
        <w:gridCol w:w="259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との関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田谷区　　　　　　　　　　丁目　　　　　番　　　　　号</w:t>
            </w:r>
          </w:p>
          <w:p>
            <w:pPr>
              <w:pStyle w:val="Normal"/>
              <w:rPr/>
            </w:pPr>
            <w:r>
              <w:rPr/>
              <w:t>　　方書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就労先</w:t>
            </w:r>
            <w:r>
              <w:rPr>
                <w:color w:val="000000"/>
              </w:rPr>
              <w:t>又は</w:t>
            </w:r>
          </w:p>
          <w:p>
            <w:pPr>
              <w:pStyle w:val="Normal"/>
              <w:rPr/>
            </w:pPr>
            <w:r>
              <w:rPr/>
              <w:t>就学先名称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</w:t>
            </w:r>
            <w:r>
              <w:rPr>
                <w:color w:val="000000"/>
              </w:rPr>
              <w:t>又は</w:t>
            </w:r>
          </w:p>
          <w:p>
            <w:pPr>
              <w:pStyle w:val="Normal"/>
              <w:rPr/>
            </w:pPr>
            <w:r>
              <w:rPr/>
              <w:t>就学地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居宅内　・　居宅外（所在地</w:t>
            </w:r>
          </w:p>
          <w:p>
            <w:pPr>
              <w:pStyle w:val="Normal"/>
              <w:rPr/>
            </w:pPr>
            <w:r>
              <w:rPr/>
              <w:t>　　　　　　　　　　　電話　　　　　　　（　　　　　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労又は</w:t>
            </w:r>
          </w:p>
          <w:p>
            <w:pPr>
              <w:pStyle w:val="Normal"/>
              <w:rPr/>
            </w:pPr>
            <w:r>
              <w:rPr/>
              <w:t>就学内容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）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形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主・配偶者が経営主・親族が経営（保護者との続柄　　　　）・その他（　　　　）</w:t>
            </w:r>
          </w:p>
        </w:tc>
      </w:tr>
      <w:tr>
        <w:trPr>
          <w:trHeight w:val="4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使用人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有（　　　人）・　無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使用人の業務内容（　　　　　　　　　　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・就学開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　　月　　　　　日か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・就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数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0" w:hanging="3150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に　　　日　</w:t>
            </w:r>
            <w:r>
              <w:rPr>
                <w:color w:val="000000"/>
              </w:rPr>
              <w:t>就労・</w:t>
            </w:r>
            <w:r>
              <w:rPr/>
              <w:t>就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就労・就学（予定）日数や就労・就学（予定）時間等が不定期の場合は、裏面に平均的な就労・就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学（予定）状況を詳しく記入してください。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・就学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時　　　　　分　から　　　　　　時　　　　　　分　ま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舗等の営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時間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時　　　　　分　から　　　　　　時　　　　　　分　ま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定期　（月に　　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民健康保険　・　社会保険本人　・　社会保険被扶養者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申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確定申告をしている　・　事業専従者　・　控除対象配偶者</w:t>
            </w:r>
          </w:p>
          <w:p>
            <w:pPr>
              <w:pStyle w:val="Normal"/>
              <w:rPr/>
            </w:pPr>
            <w:r>
              <w:rPr/>
              <w:t>　　源泉徴収されている　・　未申告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　　　　　　　　　　　　　　　　　　　　　　　　　　　</w:t>
      </w:r>
      <w:r>
        <w:rPr>
          <w:b/>
          <w:sz w:val="28"/>
          <w:szCs w:val="28"/>
        </w:rPr>
        <w:t>※裏面も必ず記入し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005</wp:posOffset>
                </wp:positionH>
                <wp:positionV relativeFrom="paragraph">
                  <wp:posOffset>-173355</wp:posOffset>
                </wp:positionV>
                <wp:extent cx="347599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</w:t>
                            </w:r>
                            <w:r>
                              <w:rPr>
                                <w:color w:val="000000"/>
                              </w:rPr>
                              <w:t>就労・就学の</w:t>
                            </w:r>
                            <w:r>
                              <w:rPr/>
                              <w:t>平均的状況を具体的に記入してください。就労・就学予定の場合は就労・就労開始後の予定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7.7pt;mso-wrap-distance-left:9.05pt;mso-wrap-distance-right:9.05pt;mso-wrap-distance-top:0pt;mso-wrap-distance-bottom:0pt;margin-top:-13.65pt;mso-position-vertical-relative:text;margin-left:1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在の</w:t>
                      </w:r>
                      <w:r>
                        <w:rPr>
                          <w:color w:val="000000"/>
                        </w:rPr>
                        <w:t>就労・就学の</w:t>
                      </w:r>
                      <w:r>
                        <w:rPr/>
                        <w:t>平均的状況を具体的に記入してください。就労・就学予定の場合は就労・就労開始後の予定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１日の就労・就学の様子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0"/>
        <w:gridCol w:w="1260"/>
        <w:gridCol w:w="1260"/>
        <w:gridCol w:w="1260"/>
        <w:gridCol w:w="1260"/>
        <w:gridCol w:w="1260"/>
        <w:gridCol w:w="1260"/>
        <w:gridCol w:w="31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7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8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9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1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2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3</w:t>
            </w:r>
            <w:r>
              <w:rPr/>
              <w:t>時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60"/>
        <w:gridCol w:w="1260"/>
        <w:gridCol w:w="1260"/>
        <w:gridCol w:w="1260"/>
        <w:gridCol w:w="1260"/>
        <w:gridCol w:w="1260"/>
        <w:gridCol w:w="1260"/>
        <w:gridCol w:w="31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4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5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6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7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8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19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20</w:t>
            </w:r>
            <w:r>
              <w:rPr/>
              <w:t>時</w:t>
            </w:r>
          </w:p>
        </w:tc>
      </w:tr>
      <w:tr>
        <w:trPr/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93980</wp:posOffset>
                </wp:positionV>
                <wp:extent cx="3542665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在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の就労・</w:t>
                            </w:r>
                            <w:r>
                              <w:rPr>
                                <w:szCs w:val="21"/>
                              </w:rPr>
                              <w:t>就学の状況が曜日によって異なる場合は記入してください。就労・就学予定の場合は就労・就学開始後の予定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56.2pt;mso-wrap-distance-left:9.05pt;mso-wrap-distance-right:9.05pt;mso-wrap-distance-top:0pt;mso-wrap-distance-bottom:0pt;margin-top:7.4pt;mso-position-vertical-relative:text;margin-left:1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現在</w:t>
                      </w:r>
                      <w:r>
                        <w:rPr>
                          <w:color w:val="000000"/>
                          <w:szCs w:val="21"/>
                        </w:rPr>
                        <w:t>の就労・</w:t>
                      </w:r>
                      <w:r>
                        <w:rPr>
                          <w:szCs w:val="21"/>
                        </w:rPr>
                        <w:t>就学の状況が曜日によって異なる場合は記入してください。就労・就学予定の場合は就労・就学開始後の予定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１週間の就労・就学</w:t>
      </w:r>
      <w:r>
        <w:rPr/>
        <w:t>の様子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1842"/>
        <w:gridCol w:w="1843"/>
        <w:gridCol w:w="1843"/>
        <w:gridCol w:w="1843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月曜日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曜日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水曜日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木曜日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曜日　　　　</w:t>
            </w:r>
          </w:p>
        </w:tc>
      </w:tr>
      <w:tr>
        <w:trPr>
          <w:trHeight w:val="1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69215</wp:posOffset>
                </wp:positionV>
                <wp:extent cx="3500755" cy="1221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現在の就労・就学の状況が、月の中で異なる場合は、具体的な就労・就学の内容、場所、時間等がわかる詳細な就労実績表やカリキュラム等（３か月程度</w:t>
                            </w:r>
                            <w:r>
                              <w:rPr>
                                <w:szCs w:val="21"/>
                              </w:rPr>
                              <w:t>）を提出してください。定められた様式はありませんので、別紙をご自身で作成し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96.15pt;mso-wrap-distance-left:9.05pt;mso-wrap-distance-right:9.05pt;mso-wrap-distance-top:0pt;mso-wrap-distance-bottom:0pt;margin-top:5.45pt;mso-position-vertical-relative:text;margin-left:1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現在の就労・就学の状況が、月の中で異なる場合は、具体的な就労・就学の内容、場所、時間等がわかる詳細な就労実績表やカリキュラム等（３か月程度</w:t>
                      </w:r>
                      <w:r>
                        <w:rPr>
                          <w:szCs w:val="21"/>
                        </w:rPr>
                        <w:t>）を提出してください。定められた様式はありませんので、別紙をご自身で作成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か月の就労・就学の様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79095</wp:posOffset>
                </wp:positionV>
                <wp:extent cx="6022975" cy="967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67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預かり保育の利用条件の判断資料となりますので、正確に記入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虚偽の申告があった場合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利用承諾を取り消す場合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・就労・就学状況に変更があった場合は、速やかに本申告書を再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76.15pt;mso-wrap-distance-left:9.05pt;mso-wrap-distance-right:9.05pt;mso-wrap-distance-top:0pt;mso-wrap-distance-bottom:0pt;margin-top:29.85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預かり保育の利用条件の判断資料となりますので、正確に記入してください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虚偽の申告があった場合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利用承諾を取り消す場合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・就労・就学状況に変更があった場合は、速やかに本申告書を再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9:00Z</dcterms:created>
  <dc:creator>情報政策課</dc:creator>
  <dc:description/>
  <cp:keywords/>
  <dc:language>en-US</dc:language>
  <cp:lastModifiedBy>髙崎　久美子</cp:lastModifiedBy>
  <dcterms:modified xsi:type="dcterms:W3CDTF">2024-02-27T05:06:00Z</dcterms:modified>
  <cp:revision>16</cp:revision>
  <dc:subject/>
  <dc:title>就 労（ 予 定 ）状 況 申 告 書</dc:title>
</cp:coreProperties>
</file>