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２号の３様式（第１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評価結果に係る改善課題、取組方針及び取組結果報告書</w:t>
      </w:r>
    </w:p>
    <w:p>
      <w:pPr>
        <w:pStyle w:val="Normal"/>
        <w:tabs>
          <w:tab w:val="clear" w:pos="840"/>
          <w:tab w:val="left" w:pos="1020" w:leader="none"/>
          <w:tab w:val="right" w:pos="15431" w:leader="none"/>
        </w:tabs>
        <w:ind w:right="840" w:hanging="0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（　　　　年度）　　（法人名：　　　　　　　　事業所名：　　　　　　　　　）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713"/>
        <w:gridCol w:w="4536"/>
      </w:tblGrid>
      <w:tr>
        <w:trPr>
          <w:trHeight w:val="4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改善課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改善のための取組方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取組の実施状況（　　　月）</w:t>
            </w:r>
          </w:p>
        </w:tc>
      </w:tr>
      <w:tr>
        <w:trPr>
          <w:trHeight w:val="47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center" w:pos="81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評価結果の「全体の評価講評」の「さらなる改善が望まれる点」３点のタイトル項目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２　課題改善のための取組方針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３　前年度の課題改善における取組方針に基づき、翌年度の７月及び３月における取組実施状況について記入し、区へ提出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6:00Z</dcterms:created>
  <dc:creator>uryu001</dc:creator>
  <dc:description/>
  <cp:keywords/>
  <dc:language>en-US</dc:language>
  <cp:lastModifiedBy>shoda001</cp:lastModifiedBy>
  <cp:lastPrinted>2010-06-04T18:29:00Z</cp:lastPrinted>
  <dcterms:modified xsi:type="dcterms:W3CDTF">2010-06-15T01:33:00Z</dcterms:modified>
  <cp:revision>12</cp:revision>
  <dc:subject/>
  <dc:title>第１１号様式（第１３条関係）別紙３</dc:title>
</cp:coreProperties>
</file>