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認可外</w:t>
      </w:r>
      <w:r>
        <w:rPr>
          <w:color w:val="000000"/>
          <w:sz w:val="32"/>
        </w:rPr>
        <w:t>保育施設設置届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世田谷区長　あ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39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設置者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氏　名（又は名称）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  <w:szCs w:val="24"/>
        </w:rPr>
        <w:t>認可外保育施設を設置致しましたので、児童福祉法第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</w:rPr>
        <w:t>条の２の規定により、関係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類を添えて別紙のとおり届け出致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>
          <w:sz w:val="24"/>
          <w:szCs w:val="24"/>
        </w:rPr>
        <w:t>この届に関する問い合わせ先　</w:t>
      </w:r>
      <w:r>
        <w:rPr>
          <w:sz w:val="24"/>
          <w:szCs w:val="24"/>
          <w:u w:val="single"/>
        </w:rPr>
        <w:t>担当者名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電話番号　　　　　　　　　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Yoshida116</cp:lastModifiedBy>
  <dcterms:modified xsi:type="dcterms:W3CDTF">2021-08-03T06:03:00Z</dcterms:modified>
  <cp:revision>19</cp:revision>
  <dc:subject/>
  <dc:title/>
</cp:coreProperties>
</file>