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５号様式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設長と設置経営主体代表者が兼任する場合の誓約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right="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法人名）代表○○による、施設長の兼任は、第２の４（２）に定める基準を満たしたうえで行うものであり、第２の４（２）に定める基準を充足しなくなった場合は、直ちに他の専任の施設長に交代することを誓約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世田谷区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設置者　住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氏名（法人にあっては名称及び代表者氏名）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43333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0:00Z</dcterms:created>
  <dc:creator>TAIMSuser</dc:creator>
  <dc:description/>
  <cp:keywords/>
  <dc:language>en-US</dc:language>
  <cp:lastModifiedBy>fujiwara004</cp:lastModifiedBy>
  <cp:lastPrinted>2013-02-15T08:59:00Z</cp:lastPrinted>
  <dcterms:modified xsi:type="dcterms:W3CDTF">2019-12-13T01:45:00Z</dcterms:modified>
  <cp:revision>19</cp:revision>
  <dc:subject/>
  <dc:title>認定こども園　資格特例を受ける職員の念書及び施設長による証明</dc:title>
</cp:coreProperties>
</file>