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当法人は子ども・子育て支援法第五十二条第二項に規定する　「申請をすることができない者」に該当しないことを誓約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令和　　　年　　　月　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申請者　　住所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（事業者）　氏名　　　　　　　　　　　　㊞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（法人にあっては、主たる事務所の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所在地、名称及び代表者の氏名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9:00Z</dcterms:created>
  <dc:creator>Sanada101</dc:creator>
  <dc:description/>
  <cp:keywords/>
  <dc:language>en-US</dc:language>
  <cp:lastModifiedBy>Tatsumichi101</cp:lastModifiedBy>
  <dcterms:modified xsi:type="dcterms:W3CDTF">2024-02-20T09:06:00Z</dcterms:modified>
  <cp:revision>5</cp:revision>
  <dc:subject/>
  <dc:title/>
</cp:coreProperties>
</file>