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90245</wp:posOffset>
                </wp:positionV>
                <wp:extent cx="115189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別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95pt;mso-wrap-distance-left:9.05pt;mso-wrap-distance-right:9.05pt;mso-wrap-distance-top:0pt;mso-wrap-distance-bottom:0pt;margin-top:-54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別紙　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当法人は子ども・子育て支援法第四十条第二項に規定する「申請をすることができない者」に該当しないことを証明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令和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申請者　　住所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事業者）　氏名　　　　　　　　　　　　㊞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法人にあっては、主たる事務所の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所在地、名称及び代表者の氏名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6:00Z</dcterms:created>
  <dc:creator>Sanada101</dc:creator>
  <dc:description/>
  <cp:keywords/>
  <dc:language>en-US</dc:language>
  <cp:lastModifiedBy>Tatsumichi101</cp:lastModifiedBy>
  <dcterms:modified xsi:type="dcterms:W3CDTF">2024-02-20T09:05:00Z</dcterms:modified>
  <cp:revision>3</cp:revision>
  <dc:subject/>
  <dc:title/>
</cp:coreProperties>
</file>