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＜ 介護支援専門員 → 世田谷区　介護保険課事業者支援担当 ＞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shd w:fill="CCFFFF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ケアプラン点検　面談後報告書</w:t>
      </w:r>
    </w:p>
    <w:p>
      <w:pPr>
        <w:pStyle w:val="Normal"/>
        <w:spacing w:lineRule="auto" w:line="360"/>
        <w:ind w:right="-1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報告日　令和　　年　　月　　日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報告者 所属　　　　　　　　　　　　　　　　　　 氏名　　　　　　　　　　　　　　　　　      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1"/>
        <w:gridCol w:w="631"/>
        <w:gridCol w:w="631"/>
        <w:gridCol w:w="631"/>
        <w:gridCol w:w="631"/>
        <w:gridCol w:w="625"/>
        <w:gridCol w:w="6"/>
        <w:gridCol w:w="631"/>
        <w:gridCol w:w="631"/>
        <w:gridCol w:w="631"/>
        <w:gridCol w:w="631"/>
        <w:gridCol w:w="631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談日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年　　月　　日（　　曜日）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開始時間：　　時　　分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終了時間：　　時　　分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談場所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者番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ケアプラ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作成者氏名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0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ケアプラン点検で気が付いた点</w:t>
            </w:r>
          </w:p>
        </w:tc>
      </w:tr>
      <w:tr>
        <w:trPr>
          <w:trHeight w:val="1080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記入内容例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ケアプラン点検（シート作成・面談）を受けて気が付いたこ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後のケアプラン作成時に活かしたいこと　等</w:t>
            </w:r>
          </w:p>
        </w:tc>
      </w:tr>
      <w:tr>
        <w:trPr>
          <w:trHeight w:val="6308" w:hRule="atLeast"/>
        </w:trPr>
        <w:tc>
          <w:tcPr>
            <w:tcW w:w="90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電話　　　　　　　　　　　　　   　 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 xml:space="preserve">FAX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　                    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報告書作成後　ＦＡＸ（０３－５４３２－３０４２）又はケアプラン点検書類提出フォーム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て提出してください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1:00Z</dcterms:created>
  <dc:creator>東京都</dc:creator>
  <dc:description/>
  <cp:keywords/>
  <dc:language>en-US</dc:language>
  <cp:lastModifiedBy>Kawae101</cp:lastModifiedBy>
  <cp:lastPrinted>2018-11-21T13:20:00Z</cp:lastPrinted>
  <dcterms:modified xsi:type="dcterms:W3CDTF">2025-02-12T03:47:00Z</dcterms:modified>
  <cp:revision>3</cp:revision>
  <dc:subject/>
  <dc:title>面談日時</dc:title>
</cp:coreProperties>
</file>