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-506730</wp:posOffset>
                </wp:positionV>
                <wp:extent cx="1948815" cy="807720"/>
                <wp:effectExtent l="0" t="0" r="0" b="0"/>
                <wp:wrapNone/>
                <wp:docPr id="1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807840"/>
                          <a:chOff x="0" y="0"/>
                          <a:chExt cx="1948680" cy="807840"/>
                        </a:xfrm>
                      </wpg:grpSpPr>
                      <wps:wsp>
                        <wps:cNvSpPr/>
                        <wps:spPr>
                          <a:xfrm>
                            <a:off x="176400" y="226800"/>
                            <a:ext cx="1718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52440"/>
                            <a:ext cx="17182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5720"/>
                            <a:ext cx="787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35720"/>
                            <a:ext cx="787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51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区処理欄】（記入不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231840"/>
                            <a:ext cx="0" cy="57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258.75pt;margin-top:-39.9pt;width:153.45pt;height:63.55pt" coordorigin="5175,-798" coordsize="3069,1271">
                <v:rect id="shape_0" ID="正方形/長方形 3" fillcolor="white" stroked="t" o:allowincell="f" style="position:absolute;left:5453;top:-441;width:2705;height:90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4" fillcolor="white" stroked="t" o:allowincell="f" style="position:absolute;left:5453;top:-243;width:2705;height:70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4;top:-585;width:12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領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-585;width:12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-798;width:244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区処理欄】（記入不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3,-433" to="7123,473" ID="直線コネクタ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MOKUJI_35"/>
      <w:bookmarkEnd w:id="0"/>
      <w:r>
        <w:rPr/>
        <w:t>第１号様式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2520"/>
        <w:gridCol w:w="2730"/>
      </w:tblGrid>
      <w:tr>
        <w:trPr>
          <w:trHeight w:val="46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補助金交付・貸付金貸付申請書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世田谷区長　　　　　殿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法　人　名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所　在　地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代表者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>
                <w:vanish/>
              </w:rPr>
              <w:t>補助金の交付貸付金の貸付け</w:t>
            </w:r>
            <w:r>
              <w:rPr/>
              <w:t>を受けたいので、関係書類を添えて、下記のとおり申請します。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１　申請金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貸付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8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２　助成対象事業の目的及び内容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　国又は他の地方公共団体からの助成の有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有　　・　　無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　添付書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理由書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事業計画書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財産目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貸借対照表及び収支計算書</w:t>
            </w:r>
          </w:p>
          <w:p>
            <w:pPr>
              <w:pStyle w:val="Normal"/>
              <w:snapToGrid w:val="false"/>
              <w:spacing w:lineRule="exact" w:line="360"/>
              <w:ind w:left="2520" w:hanging="252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の他（　採用活動計画書（第２号様式）、法人が営む主な事業を確認できる書類　）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start="4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1:00Z</dcterms:created>
  <dc:creator>第一法規株式会社</dc:creator>
  <dc:description> </dc:description>
  <cp:keywords/>
  <dc:language>en-US</dc:language>
  <cp:lastModifiedBy>山本　麗子</cp:lastModifiedBy>
  <cp:lastPrinted>2019-06-25T07:18:00Z</cp:lastPrinted>
  <dcterms:modified xsi:type="dcterms:W3CDTF">2025-06-16T07:04:00Z</dcterms:modified>
  <cp:revision>4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