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86760</wp:posOffset>
                </wp:positionH>
                <wp:positionV relativeFrom="paragraph">
                  <wp:posOffset>-512445</wp:posOffset>
                </wp:positionV>
                <wp:extent cx="1948815" cy="807720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807840"/>
                          <a:chOff x="0" y="0"/>
                          <a:chExt cx="1948680" cy="807840"/>
                        </a:xfrm>
                      </wpg:grpSpPr>
                      <wps:wsp>
                        <wps:cNvSpPr/>
                        <wps:spPr>
                          <a:xfrm>
                            <a:off x="176400" y="226800"/>
                            <a:ext cx="1718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2440"/>
                            <a:ext cx="1718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5720"/>
                            <a:ext cx="78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5720"/>
                            <a:ext cx="78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区処理欄】（記入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23184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58.8pt;margin-top:-40.35pt;width:153.45pt;height:63.6pt" coordorigin="5176,-807" coordsize="3069,1272">
                <v:rect id="shape_0" ID="正方形/長方形 3" fillcolor="white" stroked="t" o:allowincell="f" style="position:absolute;left:5454;top:-450;width:2705;height:90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4" fillcolor="white" stroked="t" o:allowincell="f" style="position:absolute;left:5454;top:-252;width:2705;height:705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5;top:-593;width:1239;height:4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-593;width:1239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-807;width:2442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区処理欄】（記入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-442" to="7124,464" ID="直線コネクタ 1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７号様式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420"/>
        <w:gridCol w:w="630"/>
        <w:gridCol w:w="1050"/>
        <w:gridCol w:w="3570"/>
        <w:gridCol w:w="1260"/>
        <w:gridCol w:w="210"/>
      </w:tblGrid>
      <w:tr>
        <w:trPr>
          <w:trHeight w:val="4886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13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補助事業実績報告書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15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　　殿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　　　　年　　月　　日付　第　　号で通知を受けた補助金について、補助事業の実績を下記のとおり報告します。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交付決定を受けた補助金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補助事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問い合わせ件数等　　　　　　　　　　件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面接人数等　　　　　　　　　　　　　人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募集人数　　　　　　　　　　　　　　人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採用人数　　　　　　　　　　　　　　人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前年度の採用活動と比較しての成果（　　　　　　　　　　　　　　　　　　　　　　　　　　　　　　　　　　　　　　　　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補助事業に要した経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費　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摘　　　　　　　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金　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採用活動実績報告書（実施内容が確認できるもの（作成物の現物や写真、参加セミナーのちらし等）、領収書等を添付すること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autoSpaceDE w:val="true"/>
      <w:jc w:val="righ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5:00Z</dcterms:created>
  <dc:creator>第一法規株式会社</dc:creator>
  <dc:description> </dc:description>
  <cp:keywords/>
  <dc:language>en-US</dc:language>
  <cp:lastModifiedBy>山本　麗子</cp:lastModifiedBy>
  <cp:lastPrinted>2019-06-25T07:18:00Z</cp:lastPrinted>
  <dcterms:modified xsi:type="dcterms:W3CDTF">2025-06-16T07:32:00Z</dcterms:modified>
  <cp:revision>6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