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/>
        <w:t>第１号様式（第４条関係）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9497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55"/>
        <w:gridCol w:w="1077"/>
        <w:gridCol w:w="2586"/>
        <w:gridCol w:w="3579"/>
      </w:tblGrid>
      <w:tr>
        <w:trPr>
          <w:trHeight w:val="4809" w:hRule="exact"/>
          <w:cantSplit w:val="true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補助金交付・貸付金貸付申請書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世田谷区長　　　殿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法　人　名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所　在　地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代表者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>
                <w:vanish/>
              </w:rPr>
              <w:t>補助金の交付貸付金の貸付け</w:t>
            </w:r>
            <w:r>
              <w:rPr/>
              <w:t>を受けたいので、関係書類を添えて、下記のとおり申請します。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437" w:hRule="exact"/>
          <w:cantSplit w:val="true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１　申請金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補助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3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貸付金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3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426" w:hRule="exact"/>
          <w:cantSplit w:val="true"/>
        </w:trPr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２　助成対象事業の目的及び内容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　国又は他の地方公共団体からの助成の有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有　　・　　無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　添付書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理由書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事業計画書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財産目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貸借対照表及び収支計算書</w:t>
            </w:r>
          </w:p>
          <w:p>
            <w:pPr>
              <w:pStyle w:val="Normal"/>
              <w:snapToGrid w:val="false"/>
              <w:spacing w:lineRule="exact" w:line="360"/>
              <w:ind w:left="2310" w:hanging="1470"/>
              <w:jc w:val="left"/>
              <w:rPr>
                <w:sz w:val="24"/>
              </w:rPr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</w:t>
            </w:r>
            <w:r>
              <w:rPr>
                <w:sz w:val="24"/>
              </w:rPr>
              <w:t>・世田谷区特別養護老人ホーム介護職員宿舎借り上げ支援事業補</w:t>
            </w:r>
          </w:p>
          <w:p>
            <w:pPr>
              <w:pStyle w:val="Normal"/>
              <w:snapToGrid w:val="false"/>
              <w:spacing w:lineRule="exact" w:line="36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助金所要額内訳書（第１号様式）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・宿舎に係る賃貸借契約書の写し</w:t>
            </w:r>
          </w:p>
          <w:p>
            <w:pPr>
              <w:pStyle w:val="Normal"/>
              <w:snapToGrid w:val="false"/>
              <w:spacing w:lineRule="exact" w:line="360"/>
              <w:ind w:left="2437" w:hanging="240"/>
              <w:jc w:val="left"/>
              <w:rPr>
                <w:sz w:val="24"/>
              </w:rPr>
            </w:pPr>
            <w:r>
              <w:rPr>
                <w:sz w:val="24"/>
              </w:rPr>
              <w:t>・入居介護職員と締結した雇用契約書（雇用開始日及び就業場所が記載されているものに限る。）の写し</w:t>
            </w:r>
          </w:p>
          <w:p>
            <w:pPr>
              <w:pStyle w:val="Normal"/>
              <w:snapToGrid w:val="false"/>
              <w:spacing w:lineRule="exact" w:line="360"/>
              <w:ind w:firstLine="2160"/>
              <w:jc w:val="left"/>
              <w:rPr>
                <w:rFonts w:ascii="?l?r ??fc;Courier New" w:hAnsi="?l?r ??fc;Courier New"/>
              </w:rPr>
            </w:pPr>
            <w:r>
              <w:rPr>
                <w:sz w:val="24"/>
              </w:rPr>
              <w:t>・入居介護職員が作成した誓約書（第２号様式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4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4:57:00Z</dcterms:created>
  <dc:creator>第一法規株式会社</dc:creator>
  <dc:description> </dc:description>
  <cp:keywords/>
  <dc:language>en-US</dc:language>
  <cp:lastModifiedBy>Eto101</cp:lastModifiedBy>
  <cp:lastPrinted>2019-06-25T07:18:00Z</cp:lastPrinted>
  <dcterms:modified xsi:type="dcterms:W3CDTF">2022-07-25T06:56:00Z</dcterms:modified>
  <cp:revision>11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