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世田谷区特別養護老人ホーム介護職員宿舎借り上げ支援事業補助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・中止・廃止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世田谷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法　人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職・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203835</wp:posOffset>
                </wp:positionV>
                <wp:extent cx="438150" cy="2381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55pt;margin-top:16.05pt;width:34.45pt;height:18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年　　月　　日付　　　　第　　　　号で交付決定通知を受けた世田谷区特別養護老人ホーム介護職員宿舎借り上げ支援事業補助事業を変更・中止・廃止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内容</w:t>
      </w:r>
    </w:p>
    <w:p>
      <w:pPr>
        <w:pStyle w:val="Normal"/>
        <w:ind w:firstLine="566"/>
        <w:rPr>
          <w:sz w:val="24"/>
        </w:rPr>
      </w:pPr>
      <w:r>
        <w:rPr>
          <w:color w:val="000000"/>
          <w:sz w:val="24"/>
        </w:rPr>
        <w:t>別紙　所要額内訳書のとお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13360</wp:posOffset>
                </wp:positionV>
                <wp:extent cx="438150" cy="2381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16.8pt;width:34.45pt;height:18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　変更・中止・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中止・廃止後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中止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①変更の場合は、３及び４に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②中止又は廃止の場合は、１（廃止の場合は、４を含む。）には記載しない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cs="游明朝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360" w:leader="none"/>
      </w:tabs>
      <w:ind w:left="240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12:00Z</dcterms:created>
  <dc:creator>yasuman</dc:creator>
  <dc:description/>
  <cp:keywords/>
  <dc:language>en-US</dc:language>
  <cp:lastModifiedBy>Sato244</cp:lastModifiedBy>
  <cp:lastPrinted>2020-06-19T11:18:00Z</cp:lastPrinted>
  <dcterms:modified xsi:type="dcterms:W3CDTF">2023-01-24T01:12:00Z</dcterms:modified>
  <cp:revision>2</cp:revision>
  <dc:subject/>
  <dc:title>第１号様式（第6条関係）</dc:title>
</cp:coreProperties>
</file>