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高校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学進学等自立生活支度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児童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格証書（写）又は入学許可予定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別紙４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TAIMSuser</dc:creator>
  <dc:description/>
  <cp:keywords/>
  <dc:language>en-US</dc:language>
  <cp:lastModifiedBy>Usui109</cp:lastModifiedBy>
  <cp:lastPrinted>2022-07-08T18:41:00Z</cp:lastPrinted>
  <dcterms:modified xsi:type="dcterms:W3CDTF">2022-11-07T04:30:00Z</dcterms:modified>
  <cp:revision>8</cp:revision>
  <dc:subject/>
  <dc:title>別紙（26）</dc:title>
</cp:coreProperties>
</file>